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龙州县人民检察院公开招聘聘用制书记员启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因工作需要，龙州县人民检察院决定向社会公开招聘聘用制书记员共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名，现将有关事项公告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应聘条件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具有中华人民共和国国籍，拥护中国共产党，拥护中国特色社会主义制度，遵纪守法，品行端正，无违法犯罪记录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具有较高的政治思想素质，服务意识和工作责任心强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年龄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周岁以下（</w:t>
      </w:r>
      <w:r>
        <w:rPr>
          <w:rFonts w:eastAsia="宋体;SimSun"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以后出生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性别不限，身体健康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具有大学专科以上学历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熟悉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等电子办公自动化技术，专业不限。具有法律专业、有从事法律工作经验者优先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掌握速记等岗位必需的业务技能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收转、登记案件，校对、印制法律文书；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录入、复印、保管、整理案件材料，装订案卷、归档；</w:t>
      </w:r>
    </w:p>
    <w:p>
      <w:pPr>
        <w:pStyle w:val="Normal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其他与案件检察、审理有关的事务性工作；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检察官交办的其他事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招聘岗位及数量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聘用制书记员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聘用人员身份、期限及待遇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所聘用人员属龙州县聘用制人员，归属龙州县人民检察院管理，不办理入编手续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试用期一个月，试用期内如发现招聘人员不符合聘用条件的，用人单位可以解除合同；试用期满考核合格的，签订聘用合同，合同一年一签，合同期满经考核合格的可继续签订合同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正式聘用后工资福利待遇按《龙州县机关事业单位聘用人员工资福利待遇管理（暂行）办法》规定实行，聘用制书记员工资待遇为</w:t>
      </w:r>
      <w:r>
        <w:rPr>
          <w:rFonts w:eastAsia="宋体;SimSun"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月（含单位、个人依法缴纳的社会保险费用），出差费用按有关政策规定报销，依法享受国家规定的休息、休假权利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聘用方式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招聘工作按照报名、资格审查、笔试面试、考察等程序后，确定聘用人选，签订聘用合同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报名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报名时间：报名时间自公告之日起至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报名方式：采取现场报名或邮寄报名，通过崇左市人才网查阅招聘公告，自行下载“龙州县人民检察院招录聘用制书记员报名表”或者到龙州县人民检察院政工科领取报名表后填写，学历证明、户籍证明、身份证等相关资料复印件一式一份和近期小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寸免冠彩照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张、生活近照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张邮寄或直接送至本院政工科。应聘资料恕不退回，报名者的个人信息保密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资格审查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由龙州县人民检察院招聘工作领导小组对报名人员进行资格审查。符合条件者，通知进行笔试面试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三）笔试面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重点测试应聘者写作能力，面试逻辑思维能力、反应能力、分析和解决问题能力、综合协调能力、仪表仪态等。根据笔试面试成绩从高分到低分确定考察对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四）考察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笔试面试合格者，由龙州县人民检察院相关科室人员组成联合考察组，对确定考察对象进行考察，根据对考察对象考核情况，由龙州县人民检察院党组综合考量录用人选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地址：崇左市龙州县龙夏路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号龙州县人民检察院（龙州县人民检察院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楼政工科）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编：</w:t>
      </w:r>
      <w:r>
        <w:rPr>
          <w:rFonts w:eastAsia="宋体;SimSun" w:cs="宋体;SimSun" w:ascii="宋体;SimSun" w:hAnsi="宋体;SimSun"/>
          <w:sz w:val="28"/>
          <w:szCs w:val="28"/>
        </w:rPr>
        <w:t>532400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sz w:val="28"/>
          <w:szCs w:val="28"/>
        </w:rPr>
        <w:t>0771-8830146</w:t>
      </w:r>
      <w:r>
        <w:rPr>
          <w:rFonts w:ascii="宋体;SimSun" w:hAnsi="宋体;SimSun" w:cs="宋体;SimSun" w:eastAsia="宋体;SimSun"/>
          <w:sz w:val="28"/>
          <w:szCs w:val="28"/>
        </w:rPr>
        <w:t>，传真：</w:t>
      </w:r>
      <w:r>
        <w:rPr>
          <w:rFonts w:eastAsia="宋体;SimSun" w:cs="宋体;SimSun" w:ascii="宋体;SimSun" w:hAnsi="宋体;SimSun"/>
          <w:sz w:val="28"/>
          <w:szCs w:val="28"/>
        </w:rPr>
        <w:t>0771-883013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《龙州县人民检察院招录聘用制书记员报名表》</w:t>
      </w:r>
    </w:p>
    <w:p>
      <w:pPr>
        <w:pStyle w:val="Normal"/>
        <w:spacing w:lineRule="exact" w:line="560"/>
        <w:ind w:firstLine="37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龙州县人民检察院政工科</w:t>
      </w:r>
    </w:p>
    <w:p>
      <w:pPr>
        <w:pStyle w:val="Normal"/>
        <w:spacing w:lineRule="exact" w:line="560"/>
        <w:ind w:firstLine="5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人民检察院招录聘用制书记员报名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 xml:space="preserve">                      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 xml:space="preserve">           </w:t>
      </w:r>
      <w:r>
        <w:rPr>
          <w:rFonts w:ascii="宋体;SimSun" w:hAnsi="宋体;SimSun" w:cs="宋体;SimSun" w:eastAsia="宋体;SimSun"/>
          <w:kern w:val="0"/>
          <w:sz w:val="24"/>
          <w:szCs w:val="21"/>
        </w:rPr>
        <w:t>填表时间：    年  月  日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720"/>
        <w:gridCol w:w="180"/>
        <w:gridCol w:w="180"/>
        <w:gridCol w:w="540"/>
        <w:gridCol w:w="360"/>
        <w:gridCol w:w="720"/>
        <w:gridCol w:w="720"/>
        <w:gridCol w:w="1080"/>
        <w:gridCol w:w="360"/>
        <w:gridCol w:w="540"/>
        <w:gridCol w:w="540"/>
        <w:gridCol w:w="1080"/>
      </w:tblGrid>
      <w:tr>
        <w:trPr>
          <w:trHeight w:val="6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近期免冠彩照</w:t>
            </w:r>
          </w:p>
        </w:tc>
      </w:tr>
      <w:tr>
        <w:trPr>
          <w:trHeight w:val="6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爱好、特长</w:t>
            </w:r>
          </w:p>
        </w:tc>
        <w:tc>
          <w:tcPr>
            <w:tcW w:w="81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 人 简 历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 庭 成 员 情 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、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6:00Z</dcterms:created>
  <dc:creator>匿名用户</dc:creator>
  <dc:description/>
  <cp:keywords/>
  <dc:language>en-US</dc:language>
  <cp:lastModifiedBy>匿名用户</cp:lastModifiedBy>
  <cp:lastPrinted>2018-10-16T17:06:00Z</cp:lastPrinted>
  <dcterms:modified xsi:type="dcterms:W3CDTF">2018-10-23T02:00:00Z</dcterms:modified>
  <cp:revision>37</cp:revision>
  <dc:subject/>
  <dc:title>崇左市人民检察院公开招聘工作人员启事</dc:title>
</cp:coreProperties>
</file>