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6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劳动保障监察支队公开招聘编外聘用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66395</wp:posOffset>
                </wp:positionV>
                <wp:extent cx="789114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1079"/>
                              <w:gridCol w:w="854"/>
                              <w:gridCol w:w="1079"/>
                              <w:gridCol w:w="1380"/>
                              <w:gridCol w:w="1183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体检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劳动保障监察支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劳动保障监察支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涂秀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广西二轻工业管理学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工业会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64.25pt;mso-wrap-distance-left:9pt;mso-wrap-distance-right:9pt;mso-wrap-distance-top:0pt;mso-wrap-distance-bottom:0pt;margin-top:28.8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4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5"/>
                        <w:gridCol w:w="1800"/>
                        <w:gridCol w:w="1079"/>
                        <w:gridCol w:w="854"/>
                        <w:gridCol w:w="1079"/>
                        <w:gridCol w:w="1380"/>
                        <w:gridCol w:w="1183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体检结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劳动保障监察支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劳动保障监察支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涂秀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广西二轻工业管理学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工业会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微软用户</cp:lastModifiedBy>
  <dcterms:modified xsi:type="dcterms:W3CDTF">2018-10-25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