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广西工商技师学院（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广西经贸高级技工学校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249"/>
              <w:jc w:val="both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区外招聘急需紧缺高层次人才报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  年  月  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名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阶段填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登记表用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纸双面打印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不得涂改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.“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lenovo</dc:creator>
  <dc:description/>
  <dc:language>en-US</dc:language>
  <cp:lastModifiedBy>梦闯天下@</cp:lastModifiedBy>
  <cp:lastPrinted>2017-10-11T12:34:00Z</cp:lastPrinted>
  <dcterms:modified xsi:type="dcterms:W3CDTF">2018-10-15T07:0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