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05"/>
        <w:gridCol w:w="1695"/>
        <w:gridCol w:w="570"/>
        <w:gridCol w:w="1140"/>
        <w:gridCol w:w="2130"/>
        <w:gridCol w:w="1275"/>
        <w:gridCol w:w="990"/>
      </w:tblGrid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或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种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条件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  条件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、公共事业管理、公共管理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具有中级以上职称年龄可适当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具有本专业技术职称或本专业高级工以上技术资格，熟练掌握本专业技术理论，有较丰富的生产实践经验，有职业教育教师工作经历者优先。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、应用心理学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教育专业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专业、文秘教育专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育专业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专业、音乐学（音乐教育）专业、学前教育（音乐方向）专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专业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教育专业、学前教育专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宾馆专业实习指导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专业、旅游管理专业、餐饮管理专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专业实习指导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专业、烹饪与营养教育专业、烹调工艺与营养专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专业实习指导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专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专业实习指导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专业、汽车检测与维修技术专业、车辆工程专业、汽车维修工程教育专业、汽车电子技术专业、交通工程专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2:00Z</dcterms:created>
  <dc:creator>User</dc:creator>
  <dc:description/>
  <cp:keywords/>
  <dc:language>en-US</dc:language>
  <cp:lastModifiedBy>User</cp:lastModifiedBy>
  <dcterms:modified xsi:type="dcterms:W3CDTF">2018-10-16T08:33:00Z</dcterms:modified>
  <cp:revision>1</cp:revision>
  <dc:subject/>
  <dc:title>岗位代码</dc:title>
</cp:coreProperties>
</file>