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05"/>
        <w:gridCol w:w="660"/>
        <w:gridCol w:w="3720"/>
        <w:gridCol w:w="3135"/>
      </w:tblGrid>
      <w:tr>
        <w:trPr>
          <w:trHeight w:val="2475" w:hRule="atLeast"/>
        </w:trPr>
        <w:tc>
          <w:tcPr>
            <w:tcW w:w="919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18"/>
                <w:szCs w:val="18"/>
              </w:rPr>
              <w:t>招聘岗位名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永强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西桂林银竹老山资源冷杉国家级自然保护区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技岗位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俊兵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朔县葡萄镇国土规建环保安监站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人员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爵君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市体育运动学校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理九级职员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绍鸿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全州县残疾人劳动就业服务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韦肖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全州县婚姻登记中心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理岗位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钟刘翰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朔县高田镇社会保障服务中心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岗位工作人员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春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全州县广播电视台四部三室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岗位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韦燕青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市社会福利院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养老护理员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靖昕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市机关后勤服务中心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静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市人民医院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陶文君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市人民医院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肖颖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市人民医院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娟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市人民医院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玉婷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兴安县重大项目建设管理办公室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琼玉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林市环境保护科学研究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6:00Z</dcterms:created>
  <dc:creator>User</dc:creator>
  <dc:description/>
  <cp:keywords/>
  <dc:language>en-US</dc:language>
  <cp:lastModifiedBy>User</cp:lastModifiedBy>
  <dcterms:modified xsi:type="dcterms:W3CDTF">2018-10-12T06:56:00Z</dcterms:modified>
  <cp:revision>1</cp:revision>
  <dc:subject/>
  <dc:title>序号</dc:title>
</cp:coreProperties>
</file>