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人力资源和社会保障局公开招聘编外聘用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66395</wp:posOffset>
                </wp:positionV>
                <wp:extent cx="8214995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  <w:gridCol w:w="1545"/>
                              <w:gridCol w:w="1079"/>
                              <w:gridCol w:w="854"/>
                              <w:gridCol w:w="1079"/>
                              <w:gridCol w:w="1380"/>
                              <w:gridCol w:w="1183"/>
                              <w:gridCol w:w="975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少数民族加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体检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韦爱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广西财经学院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雷建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大连民族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机械设计制造及自动化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6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6.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来宾市社会保险事业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韦俊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中国地质大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0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3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143.75pt;mso-wrap-distance-left:9pt;mso-wrap-distance-right:9pt;mso-wrap-distance-top:0pt;mso-wrap-distance-bottom:0pt;margin-top:28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9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5"/>
                        <w:gridCol w:w="1545"/>
                        <w:gridCol w:w="1079"/>
                        <w:gridCol w:w="854"/>
                        <w:gridCol w:w="1079"/>
                        <w:gridCol w:w="1380"/>
                        <w:gridCol w:w="1183"/>
                        <w:gridCol w:w="975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少数民族加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检结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韦爱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广西财经学院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雷建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大连民族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机械设计制造及自动化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6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6.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来宾市社会保险事业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韦俊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中国地质大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0.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3.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istrator</cp:lastModifiedBy>
  <dcterms:modified xsi:type="dcterms:W3CDTF">2018-10-0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