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spacing w:val="-8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-8"/>
          <w:kern w:val="0"/>
          <w:sz w:val="36"/>
          <w:szCs w:val="36"/>
        </w:rPr>
        <w:t>3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粗宋简体" w:hAnsi="方正粗宋简体" w:eastAsia="方正粗宋简体" w:cs="宋体;SimSun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ascii="方正粗宋简体" w:hAnsi="方正粗宋简体" w:cs="宋体;SimSun" w:eastAsia="方正粗宋简体"/>
          <w:b/>
          <w:color w:val="000000"/>
          <w:spacing w:val="-8"/>
          <w:kern w:val="0"/>
          <w:sz w:val="44"/>
          <w:szCs w:val="44"/>
        </w:rPr>
        <w:t>桂平市申请初级中学、小学、幼儿园教师资格认定网上报名流程和具体操作步骤（简化版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中国教师资格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jszg.edu.cn</w:t>
        </w:r>
      </w:hyperlink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）→全</w:t>
      </w:r>
      <w:r>
        <w:rPr>
          <w:rFonts w:ascii="仿宋_GB2312" w:hAnsi="仿宋_GB2312" w:cs="宋体;SimSun" w:eastAsia="仿宋_GB2312"/>
          <w:b/>
          <w:color w:val="000000"/>
          <w:spacing w:val="-8"/>
          <w:kern w:val="0"/>
          <w:sz w:val="32"/>
          <w:szCs w:val="32"/>
        </w:rPr>
        <w:t>国统考合格申请人网报入口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教师资格全国统一考试（笔试、面试均合格）并</w:t>
      </w:r>
      <w:r>
        <w:rPr>
          <w:rFonts w:ascii="仿宋_GB2312" w:hAnsi="仿宋_GB2312" w:eastAsia="仿宋_GB2312"/>
          <w:color w:val="000000"/>
          <w:spacing w:val="-8"/>
          <w:kern w:val="0"/>
          <w:sz w:val="32"/>
          <w:szCs w:val="32"/>
        </w:rPr>
        <w:t>已取得中小学教师资格考试合格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人员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）或</w:t>
      </w:r>
      <w:r>
        <w:rPr>
          <w:rFonts w:ascii="仿宋_GB2312" w:hAnsi="仿宋_GB2312" w:cs="宋体;SimSun" w:eastAsia="仿宋_GB2312"/>
          <w:b/>
          <w:color w:val="000000"/>
          <w:spacing w:val="-8"/>
          <w:kern w:val="0"/>
          <w:sz w:val="32"/>
          <w:szCs w:val="32"/>
        </w:rPr>
        <w:t>未参加全国统考申请人网报入口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及以前入学，在学期间因参军入伍（学校保留学籍）等原因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毕业的全日制普通高等学校师范类专业应届本（专）科毕业生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）→未（或已）参加全国统考申请人注册→阅读并下一步→已阅读并完全同意打勾→下一步→资格种类（点向下箭头选择：初级中学、小学、幼儿园教师资格）→选择省（点向下箭头选择“广西”）→选择市（点向下箭头选择：贵港市）→认定机构（点选择：弹出的窗口在桂平市教育局中点圈，确定）→任教学科（点选择：弹出的窗口中选中任教学科点圈，确定）→下一步→桂平市教育局前点圈→下一步→已阅读并下一步→填写姓名和身份证号码→下一步→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基本信息：（如要修改，请返回上一步）②登录信息：（必须牢记登录信息）③请填写申请信息：有向下箭头的点箭头选择，“所学专业”（点选择，弹出的窗口中选择类别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类别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类别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类别四，如：点类别一，点理学，再点数学，再点相应的专业，确定）；“毕业院校”（弹出窗口中所在省向下箭头，搜索，在相应学校前点圈，确定）；“专业技术职务”（与“所学专业”选择方法同）④个人简历：（简历按照时间先后填写，至少两条，最多八条，</w:t>
      </w:r>
      <w:r>
        <w:rPr>
          <w:rFonts w:ascii="仿宋_GB2312" w:hAnsi="仿宋_GB2312" w:eastAsia="仿宋_GB2312"/>
          <w:sz w:val="32"/>
          <w:szCs w:val="32"/>
        </w:rPr>
        <w:t>从读初中起填写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必须填写到现阶段）新建，按弹出窗口填写、提交。填写完一条再新建再填写、提交。（暂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仅暂存了申报信息，未提交到认定机构，请及时提交！还可修改信息）。提交（提交后不能再对信息进行修改）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认定提示：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在线打印教师资格申请表→在线打印→向下箭头选择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纸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第一部分为“申请人的基本信息”，此部分信息不可修改。如果需要修改，则需要点击上一步返回相应申报页面修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页面的第二部分为“登录信息”，此部分信息为必填信息，无论是“暂存”还是“捉交”，申请人必须填写并牢记自己设定的密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传照片的格式要求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照片文件类型必须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例如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0001. jp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323. jpeg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照片要求宽</w:t>
      </w:r>
      <w:r>
        <w:rPr>
          <w:rFonts w:eastAsia="仿宋_GB2312" w:ascii="仿宋_GB2312" w:hAnsi="仿宋_GB2312"/>
          <w:sz w:val="32"/>
          <w:szCs w:val="32"/>
        </w:rPr>
        <w:t>1 1 4</w:t>
      </w:r>
      <w:r>
        <w:rPr>
          <w:rFonts w:ascii="仿宋_GB2312" w:hAnsi="仿宋_GB2312" w:eastAsia="仿宋_GB2312"/>
          <w:sz w:val="32"/>
          <w:szCs w:val="32"/>
        </w:rPr>
        <w:t>像素，高</w:t>
      </w:r>
      <w:r>
        <w:rPr>
          <w:rFonts w:eastAsia="仿宋_GB2312" w:ascii="仿宋_GB2312" w:hAnsi="仿宋_GB2312"/>
          <w:sz w:val="32"/>
          <w:szCs w:val="32"/>
        </w:rPr>
        <w:t>1 5 6</w:t>
      </w:r>
      <w:r>
        <w:rPr>
          <w:rFonts w:ascii="仿宋_GB2312" w:hAnsi="仿宋_GB2312" w:eastAsia="仿宋_GB2312"/>
          <w:sz w:val="32"/>
          <w:szCs w:val="32"/>
        </w:rPr>
        <w:t>像素，文件大小不得超过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的彩色证件照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白色背景，无边框；正面照，免冠，无头饰。请确保将相片加贴在申请表上，现场确认时提交的照片段与此电子照片同一底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8:00Z</dcterms:created>
  <dc:creator>Administrator</dc:creator>
  <dc:description/>
  <cp:keywords/>
  <dc:language>en-US</dc:language>
  <cp:lastModifiedBy>PortableAppC.com</cp:lastModifiedBy>
  <dcterms:modified xsi:type="dcterms:W3CDTF">2018-09-29T14:58:00Z</dcterms:modified>
  <cp:revision>27</cp:revision>
  <dc:subject/>
  <dc:title/>
</cp:coreProperties>
</file>