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lang w:val="en-US" w:eastAsia="zh-CN" w:bidi="ar"/>
          </w:rPr>
          <w:t>公示名单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200"/>
        <w:gridCol w:w="5900"/>
      </w:tblGrid>
      <w:tr>
        <w:trPr>
          <w:trHeight w:val="57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1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电子商务服务中心（梧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服务中心）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俊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电子商务服务中心（梧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服务中心）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斯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楚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金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行政审批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不锈钢制品产业园区管理委员会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不锈钢制品产业园区管理委员会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承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财政局社会保障资金管理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家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中心血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公安局互联网信息安全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公安局互联网信息安全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残疾人劳动就业指导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市公证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升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市公证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友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市公证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冉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市公证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洁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青少年体育运动学校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健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高级中学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炳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第四中学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散装水泥办公室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征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镰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纹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凤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欣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桂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老干部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老干部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老干部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静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普查中心专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其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劳动人事争议仲裁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韵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交通运输管理所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交通运输管理所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倬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事业单位登记管理局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河长制工作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安全生产执法监察大队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勇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第三产业发展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长洲镇社会保障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莲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倒水镇社会保障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玲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倒水镇社会保障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章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倒水镇农村合作经济经营管理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倒水镇卫生和计划生育服务所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长洲镇国土规建环保安监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传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倒水镇国土规建环保安监站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广平镇国土规建环保安监站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钊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大坡镇社会保障服务中心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大坡镇文化体育和广播电视站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新地镇国土规建环保安监站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新地镇水利站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俊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江南灌区管理站专业技术人员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思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妇幼保健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禤炼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区中医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林水中学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龙圩镇中心校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潇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广平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7/2017&#24180;11&#26376;13&#26085;&#20844;&#31034;&#21517;&#21333; 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1T17:26:00Z</cp:lastPrinted>
  <dcterms:modified xsi:type="dcterms:W3CDTF">2018-09-26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