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  <w:lang w:bidi="ar"/>
        </w:rPr>
        <w:t>年西林县人民医院自主招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ge">
                  <wp:posOffset>567690</wp:posOffset>
                </wp:positionV>
                <wp:extent cx="35115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05pt;mso-wrap-distance-left:9pt;mso-wrap-distance-right:9pt;mso-wrap-distance-top:0pt;mso-wrap-distance-bottom:0pt;margin-top:44.7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992"/>
        <w:gridCol w:w="1276"/>
        <w:gridCol w:w="1134"/>
        <w:gridCol w:w="3215"/>
        <w:gridCol w:w="3420"/>
        <w:gridCol w:w="1080"/>
        <w:gridCol w:w="1080"/>
      </w:tblGrid>
      <w:tr>
        <w:trPr>
          <w:trHeight w:val="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招聘人员基本条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资待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考试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妇产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副高以上职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能够独立开展子宫全切等妇科腹腔镜手术、熟练对妇科、产科常见病、多发病及危重症病例的处置；开展本专业新技术、新项目的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订服务年限最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年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重症医学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）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重症医学副高以上职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能够开展对重症医学科病例诊治工作；有科室管理经验，开展本专业新技术、新项目的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订服务年限最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年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主治医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取得主治医师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院内在编职工同级待遇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均提供住房一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本科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医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规范化培训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院内在编职工同级待遇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均提供住房一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本科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要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享受院内在编本科同级待遇；签订受聘协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，一次性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享受“五险”院内安排住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面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大专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要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按本院专业技术人员自聘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面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98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微软用户</dc:creator>
  <dc:description/>
  <cp:keywords/>
  <dc:language>en-US</dc:language>
  <cp:lastModifiedBy>微软用户</cp:lastModifiedBy>
  <cp:lastPrinted>2018-09-20T15:27:00Z</cp:lastPrinted>
  <dcterms:modified xsi:type="dcterms:W3CDTF">2018-09-21T00:43:00Z</dcterms:modified>
  <cp:revision>9</cp:revision>
  <dc:subject/>
  <dc:title>附件1</dc:title>
</cp:coreProperties>
</file>