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/>
        <w:t>河池市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84"/>
        <w:gridCol w:w="823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类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thick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受过刑事处罚或者治安管理处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□ 否□；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有较为严重的个人不良信用记录：是□ 否□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曾因违纪违规被开除、辞退、解聘：是□ 否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家庭成员或者近亲属被判处刑罚的：是□否□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或者家庭成员、近亲属参加非法组织、邪教组织或者从事其他危害国家安全活动的：是□ 否□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宋体" w:hAnsi="华文仿宋;宋体" w:eastAsia="华文仿宋;宋体" w:cs="华文仿宋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5:00Z</dcterms:created>
  <dc:creator>雨林木风</dc:creator>
  <dc:description/>
  <cp:keywords/>
  <dc:language>en-US</dc:language>
  <cp:lastModifiedBy>Administrator</cp:lastModifiedBy>
  <dcterms:modified xsi:type="dcterms:W3CDTF">2018-09-17T10:00:00Z</dcterms:modified>
  <cp:revision>3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