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</w:rPr>
        <w:t>年桂平市住房和城乡规划建设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招聘编外工作人员报考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/>
          <w:b/>
          <w:bCs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桂平市住房和城乡规划建设局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bCs/>
          <w:sz w:val="32"/>
          <w:szCs w:val="32"/>
        </w:rPr>
        <w:t>编外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工作人员公告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报名、面试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报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如因个人原因违反上述承诺，愿意接受被取消本次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14:00Z</dcterms:created>
  <dc:creator>那片海</dc:creator>
  <dc:description/>
  <dc:language>en-US</dc:language>
  <cp:lastModifiedBy>Sky123.Org</cp:lastModifiedBy>
  <dcterms:modified xsi:type="dcterms:W3CDTF">2018-09-13T02:04:00Z</dcterms:modified>
  <cp:revision>3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