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江南区农业林业水利局公开招聘外聘人员（农机监理协管员）面试成绩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  号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  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 注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祖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怡凝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龄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函英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炜娟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  岚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皓明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丽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龙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奕菘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  翔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基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为空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3:00Z</dcterms:created>
  <dc:creator>User</dc:creator>
  <dc:description/>
  <cp:keywords/>
  <dc:language>en-US</dc:language>
  <cp:lastModifiedBy>User</cp:lastModifiedBy>
  <dcterms:modified xsi:type="dcterms:W3CDTF">2018-09-04T08:24:00Z</dcterms:modified>
  <cp:revision>1</cp:revision>
  <dc:subject/>
  <dc:title>2018年江南区农业林业水利局公开招聘外聘人员（农机监理协管员）面试成绩情况表</dc:title>
</cp:coreProperties>
</file>