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316" w:hanging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东盟经济技术开发区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南宁华侨投资区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 xml:space="preserve">公安消防大队  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编外聘用政府专职消防（文）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给排水工程技术专业　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法律专业  函授本科学历 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5-07-09T10:09:00Z</cp:lastPrinted>
  <dcterms:modified xsi:type="dcterms:W3CDTF">2018-08-28T02:53:00Z</dcterms:modified>
  <cp:revision>58</cp:revision>
  <dc:subject/>
  <dc:title>广西-东盟经济技术开发区人才招聘简章</dc:title>
</cp:coreProperties>
</file>