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录用人民警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能测评项目和标准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暂行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402" w:hRule="atLeast"/>
        </w:trPr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一）男子组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×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3″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3″4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′25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′35″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6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厘米</w:t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二）女子组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×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4″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4″4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′20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′30″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公安机关录用人民警察体能测评实施规则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×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往返跑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场地器材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长的直线跑道若干，在跑道的两端线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S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2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外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处各划一条线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木块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×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每道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块，其中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块放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线外的横线上，一块放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线外的横线上。秒表若干块，使用前应进行校正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测试方法：受测试者用站立式起跑，听到发令后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线外起跑，当跑到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线前面，用一只手拿起一木块随即往回跑，跑到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线前时交换木块，再跑回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交换另一木块，比较后持木块冲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时则进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注意事项：当受测者取放木块时，脚不要越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线。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402"/>
        <w:gridCol w:w="1812"/>
      </w:tblGrid>
      <w:tr>
        <w:trPr>
          <w:trHeight w:val="4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S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40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40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←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、男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跑、女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跑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场地器材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测试方法：受测者分组测，每组不得少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、纵跳摸高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~3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摄氏度之间，无太阳直射、风力不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级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注意事项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1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起跳时，受测者双腿不能移动或有垫步动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;(2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受测者指甲不得超过指尖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;(3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受测者徒手触摸，不得带手套等其他物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;(4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受测者统一采用赤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可穿袜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起跳，起跳处铺垫不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的硬质无弹性垫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8:00Z</dcterms:created>
  <dc:creator>陈越棠</dc:creator>
  <dc:description/>
  <dc:language>en-US</dc:language>
  <cp:lastModifiedBy>陈越棠</cp:lastModifiedBy>
  <cp:lastPrinted>2018-07-26T10:28:00Z</cp:lastPrinted>
  <dcterms:modified xsi:type="dcterms:W3CDTF">2018-08-3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