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-6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平果县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1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赴区外招聘重点领域急需紧缺高层次人才拟聘用人员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444444"/>
          <w:spacing w:val="-6"/>
          <w:kern w:val="2"/>
          <w:sz w:val="44"/>
          <w:szCs w:val="44"/>
          <w:shd w:fill="FFFFFF" w:val="clear"/>
          <w:lang w:val="en-US" w:eastAsia="zh-CN" w:bidi="ar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-6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444444"/>
          <w:spacing w:val="-6"/>
          <w:kern w:val="2"/>
          <w:sz w:val="32"/>
          <w:szCs w:val="32"/>
          <w:shd w:fill="FFFFFF" w:val="clear"/>
          <w:lang w:val="en-US" w:eastAsia="zh-CN" w:bidi="ar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955"/>
        <w:gridCol w:w="538"/>
        <w:gridCol w:w="2616"/>
        <w:gridCol w:w="1157"/>
        <w:gridCol w:w="2218"/>
        <w:gridCol w:w="93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aps w:val="false"/>
                <w:smallCaps w:val="false"/>
                <w:color w:val="444444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aps w:val="false"/>
                <w:smallCaps w:val="false"/>
                <w:color w:val="444444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aps w:val="false"/>
                <w:smallCaps w:val="false"/>
                <w:color w:val="444444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性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aps w:val="false"/>
                <w:smallCaps w:val="false"/>
                <w:color w:val="444444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毕业院校及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aps w:val="false"/>
                <w:smallCaps w:val="false"/>
                <w:color w:val="444444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学历学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aps w:val="false"/>
                <w:smallCaps w:val="false"/>
                <w:color w:val="444444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拟入编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aps w:val="false"/>
                <w:smallCaps w:val="false"/>
                <w:color w:val="444444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岗位名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沈阳体育学院体育新闻传播学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研究生</w:t>
            </w: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硕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平果县委员会政策研究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工作人员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丽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云南农业大学农业生物环境与能源工程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研究生</w:t>
            </w: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硕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平果县委员会办公室信息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工作人员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卢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武汉理工大学中国近现代史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研究生</w:t>
            </w: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硕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平果县图书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图书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借阅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30T08:5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