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来宾市兴宾区文化体育旅游广电局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年拟聘用公益文化岗位人员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公示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50"/>
        <w:gridCol w:w="1638"/>
        <w:gridCol w:w="3792"/>
      </w:tblGrid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性别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报考岗位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兰春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石陵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欧婷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寺山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蒙林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平阳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韦柯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蒙村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正龙乡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韦雯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三五镇 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梁丽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城东街道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覃一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七洞乡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黎  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凤凰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玉  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石牙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牙韩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西街道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韦小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平阳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丽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南泗乡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春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安乡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潘玉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良塘乡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柳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湾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覃雅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良江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蓝向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城北街道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覃青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城厢镇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梁思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来华街道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8T15:22:00Z</cp:lastPrinted>
  <dcterms:modified xsi:type="dcterms:W3CDTF">2018-08-28T09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