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：</w:t>
      </w:r>
    </w:p>
    <w:p>
      <w:pPr>
        <w:pStyle w:val="Normal"/>
        <w:jc w:val="center"/>
        <w:rPr/>
      </w:pPr>
      <w:r>
        <w:rPr/>
        <w:t>2018</w:t>
      </w:r>
      <w:r>
        <w:rPr/>
        <w:t>年平果县城投公司、太照公司公开招聘岗位条件表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493"/>
        <w:gridCol w:w="492"/>
        <w:gridCol w:w="480"/>
        <w:gridCol w:w="725"/>
        <w:gridCol w:w="645"/>
        <w:gridCol w:w="685"/>
        <w:gridCol w:w="4868"/>
        <w:gridCol w:w="489"/>
      </w:tblGrid>
      <w:tr>
        <w:trPr>
          <w:trHeight w:val="8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任职资格条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5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投公司常务副总经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及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类、会计与审计类专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有在大型企业或国有平台公司、党政机关经济类部门管理经验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备较好的公文写作能力、优秀的工作组织能力和协调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善于沟通，公道正派，具有开拓进取精神和团队精神，责任心强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照公司常务副总经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及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类、会计与审计类专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有在大型企业或国有平台公司、党政机关经济类部门管理经验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备较好的公文写作能力、优秀的工作组织能力和协调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善于沟通，公道正派，具有开拓进取精神和团队精神，责任心强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投公司财务总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及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审计类专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具有中级以上会计师、经济师、税务师资格证书优先；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，其中本专业管理工作经历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；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精通国家财税法规政策，熟悉会计准则，具备完善财务管理体系、控制财务预算和费用的能力，熟悉财务核算、成本控制和财务管理流程；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良好的组织、协调能力，良好的表达能力和团队合作精神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有会计从业资格证</w:t>
            </w:r>
          </w:p>
        </w:tc>
      </w:tr>
      <w:tr>
        <w:trPr>
          <w:trHeight w:val="37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照公司财务总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及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与审计类专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具有中级以上会计师、经济师、税务师资格证书优先；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，其中本专业管理工作经历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；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精通国家财税法规政策，熟悉会计准则，具备完善财务管理体系、控制财务预算和费用的能力，熟悉财务核算、成本控制和财务管理流程；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良好的组织、协调能力，良好的表达能力和团队合作精神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有会计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</dc:creator>
  <dc:description/>
  <cp:keywords/>
  <dc:language>en-US</dc:language>
  <cp:lastModifiedBy>微软用户</cp:lastModifiedBy>
  <dcterms:modified xsi:type="dcterms:W3CDTF">2018-08-2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