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复核材料清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个人简历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从事相关专业经历证明材料原件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奖状或获奖作品原件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学历、学位证（留学的需教育部认证的学历证明）原件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身份证原件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户口簿原件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就业推荐证明原件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应届毕业生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以上材料需复印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qw</cp:lastModifiedBy>
  <dcterms:modified xsi:type="dcterms:W3CDTF">2018-08-27T1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