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兴宾区八一医院公开招聘编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起止时间从上初中起至填表时止，工作期间参加学历进修的要注明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时间衔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cp:keywords/>
  <dc:language>en-US</dc:language>
  <cp:lastModifiedBy>Sky123.Org</cp:lastModifiedBy>
  <cp:lastPrinted>2015-01-03T08:16:00Z</cp:lastPrinted>
  <dcterms:modified xsi:type="dcterms:W3CDTF">2018-08-22T03:00:00Z</dcterms:modified>
  <cp:revision>6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