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1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4"/>
        <w:gridCol w:w="885"/>
        <w:gridCol w:w="501"/>
        <w:gridCol w:w="1149"/>
        <w:gridCol w:w="2131"/>
        <w:gridCol w:w="1455"/>
        <w:gridCol w:w="1275"/>
      </w:tblGrid>
      <w:tr>
        <w:trPr>
          <w:trHeight w:val="480" w:hRule="atLeast"/>
        </w:trPr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桂林市临桂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特岗教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岗前培训名单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首聘岗位及定岗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海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421199507258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奇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04156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小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05016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710284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葛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1199408284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7199410192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宇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882199509054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8909096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12186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706121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月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02104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良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11041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921199105032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伊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041988111530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艳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1119960702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30515254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艺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719910906080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422199212012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江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30199608260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首聘岗位及定岗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联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08213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道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6199512241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0402154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妙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80219941004848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盼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68319880802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05199004171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薪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02199010130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雅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1199511131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催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00503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杰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702199206153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桂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119951002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411035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香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3199007060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桂心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301996121200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寒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01312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珂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330199507230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国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8808154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6198911281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凤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8812054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春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4199604102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首聘岗位及定岗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1062520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杏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821199107193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燕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311222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炫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71989122016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莉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919940709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清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701199508130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子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421199104160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瑭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1199311114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00404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雅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519950623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31017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育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919911119173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秀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30703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俊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408184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晓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8810204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梁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10266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馨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701286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玉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11115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702198808220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辉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983199211281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首聘岗位及定岗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碧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104056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树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8809136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翊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9199205110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虹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204176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02199505221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晴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627199510090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陆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0219890124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浩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09236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斯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8198903110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文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11196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莉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8807066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彦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11156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月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202181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葛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01236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丽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319910805156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721199011224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运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208295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夏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07146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晓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3199103261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02199508242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首聘岗位及定岗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7010510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彦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319950101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509282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翠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409081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昌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303213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学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608211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炽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001022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真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7199304050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远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521198909216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忠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32199406082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玲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719960116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知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105190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冬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8199310053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娇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730199306184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玲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219910614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女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32419950317614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桂区教育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特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定等级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8:00Z</dcterms:created>
  <dc:creator>Administrator</dc:creator>
  <dc:description/>
  <dc:language>en-US</dc:language>
  <cp:lastModifiedBy>随风而飘</cp:lastModifiedBy>
  <cp:lastPrinted>2018-08-10T16:03:00Z</cp:lastPrinted>
  <dcterms:modified xsi:type="dcterms:W3CDTF">2018-08-15T02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