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spacing w:lineRule="exact" w:line="480"/>
        <w:ind w:firstLine="629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玉林市公安局所属事业单位</w:t>
      </w:r>
      <w:r>
        <w:rPr/>
        <w:t>公开招聘工作人员聘用前公示名单</w:t>
      </w:r>
    </w:p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540"/>
        <w:gridCol w:w="1480"/>
        <w:gridCol w:w="2110"/>
        <w:gridCol w:w="1980"/>
        <w:gridCol w:w="1620"/>
        <w:gridCol w:w="2700"/>
        <w:gridCol w:w="1800"/>
      </w:tblGrid>
      <w:tr>
        <w:trPr>
          <w:trHeight w:val="5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职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及排名</w:t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笔试面试（技能测试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（含照顾加分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525316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大学软件工程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525131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师范学院软件工程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5251316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理工大学软件工程专业、机械电子工程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5251319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大学信息与计算科学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声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5251315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行健文理学院计算机科学与技术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培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346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行健文理学院汉语言文学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3461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汉语言文学（师范）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10132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汉语言文学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540"/>
        <w:gridCol w:w="1480"/>
        <w:gridCol w:w="2110"/>
        <w:gridCol w:w="1980"/>
        <w:gridCol w:w="1620"/>
        <w:gridCol w:w="2700"/>
        <w:gridCol w:w="1800"/>
      </w:tblGrid>
      <w:tr>
        <w:trPr>
          <w:trHeight w:val="5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职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及排名</w:t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笔试面试（技能测试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（含照顾加分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1014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师范学院汉语言文学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1014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汉语言文学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秋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1036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公共事业管理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敏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1036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行政管理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展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1602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警察学院侦查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祖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16011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警察学院治安管理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彦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2061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财经学院会计学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正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2062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会计学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中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2080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会计学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2031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师范高等专科学校会计电算化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.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52517220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中医药大学中西医临床医学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540"/>
        <w:gridCol w:w="1480"/>
        <w:gridCol w:w="2110"/>
        <w:gridCol w:w="1980"/>
        <w:gridCol w:w="1620"/>
        <w:gridCol w:w="2700"/>
        <w:gridCol w:w="1800"/>
      </w:tblGrid>
      <w:tr>
        <w:trPr>
          <w:trHeight w:val="5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职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及排名</w:t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笔试面试（技能测试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（含照顾加分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日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5251722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医药高等专科学校临床医学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子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223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珠海分校数学与应用数学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安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224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理工大学工商管理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朝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221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理工学院化学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金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22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大学护理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培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22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行政管理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日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251828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电子商务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家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本人选择该岗位）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远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52512261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交通工程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机动车驾驶员考试服务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冬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3060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汉语言文学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机动车驾驶员考试服务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.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钰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2503480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漓江学院法学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玉林市机动车检测服务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咨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43:00Z</dcterms:created>
  <dc:creator>he lg</dc:creator>
  <dc:description/>
  <cp:keywords/>
  <dc:language>en-US</dc:language>
  <cp:lastModifiedBy>he lg</cp:lastModifiedBy>
  <dcterms:modified xsi:type="dcterms:W3CDTF">2018-08-03T07:43:00Z</dcterms:modified>
  <cp:revision>4</cp:revision>
  <dc:subject/>
  <dc:title>2018年玉林市公安局所属事业单位公开招聘工作人员聘用前公示名单</dc:title>
</cp:coreProperties>
</file>