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田阳县监察委员会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拟招录警务辅助人员名单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96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警务辅助人员职位一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李佩根      陈艳松     黄  海     苏大玮     黄益章    马  良      谭  强     黄  涛     黄  河     覃  刚           韦金良      韦  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警务辅助人员职位二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覃  妮      陆玉梅     黄丽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5T0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