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附件</w:t>
      </w:r>
      <w:r>
        <w:rPr>
          <w:rFonts w:eastAsia="黑体;SimHei"/>
          <w:sz w:val="36"/>
          <w:szCs w:val="44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体检须知</w:t>
      </w:r>
    </w:p>
    <w:p>
      <w:pPr>
        <w:pStyle w:val="Normal"/>
        <w:spacing w:lineRule="exact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一、体检考生必须携带</w:t>
      </w:r>
      <w:r>
        <w:rPr>
          <w:rFonts w:eastAsia="仿宋_GB2312"/>
          <w:b/>
          <w:color w:val="000000"/>
          <w:sz w:val="32"/>
          <w:szCs w:val="32"/>
        </w:rPr>
        <w:t>体检通知书、个人身份证原件和近期二寸免冠照片一张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按要求准时到指定地点报到，统一前往指定的体检医院进行体检。未按规定时间、地点参加体检的视为自动放弃体检资格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考生在报到时，通讯工具统一交由工作人员保管，体检结束后方可取回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考生必须服从医护人员和工作人员的指挥，自觉遵守秩序，在体检过程中未经批准，不得擅离开，不得与体检工作人员以外的人员联系。未检完擅自退场不检者，视为自动放弃。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其他相关事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考生体检应统一到指定医院进行体检，其它医疗单位的检查结果一律无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检严禁弄虚作假、冒名顶替；如隐瞒病史影响体检结果的，后果自负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体检表上贴近期二寸免冠照片一张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体检表由受检者本人填写部分（用黑色签字笔或钢笔），要求字迹清楚，无涂改，病史部分要如实、逐项填齐，不能遗漏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体检前一天请注意休息，勿熬夜，不要饮酒，避免剧烈运动，体检前不要吃早餐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—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（七）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请配合医护人员认真检查所有项目，勿漏检。若自动放弃某一检查项目，将视为体检不合格。</w:t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雨林木风</dc:creator>
  <dc:description/>
  <cp:keywords/>
  <dc:language>en-US</dc:language>
  <cp:lastModifiedBy>fang</cp:lastModifiedBy>
  <cp:lastPrinted>2014-11-05T14:46:00Z</cp:lastPrinted>
  <dcterms:modified xsi:type="dcterms:W3CDTF">2015-09-28T06:40:00Z</dcterms:modified>
  <cp:revision>2</cp:revision>
  <dc:subject/>
  <dc:title>附件2</dc:title>
</cp:coreProperties>
</file>