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梧州市万秀区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面向社会公开考试招聘事业单位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（非中小学教师岗位）面试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1134"/>
        <w:gridCol w:w="4881"/>
        <w:gridCol w:w="1781"/>
      </w:tblGrid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考岗位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治中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低收入居民家庭经济状况核对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杨佳荣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低收入居民家庭经济状况核对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麦姚妮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低收入居民家庭经济状况核对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琳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老干部服务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邹福萍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老干部服务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何汝晴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老干部服务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锦焜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镇宁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彭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然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覃薛瑜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4" w:name="OLE_LINK14"/>
            <w:bookmarkStart w:id="5" w:name="OLE_LINK13"/>
            <w:bookmarkStart w:id="6" w:name="OLE_LINK12"/>
            <w:bookmarkStart w:id="7" w:name="OLE_LINK11"/>
            <w:bookmarkEnd w:id="4"/>
            <w:bookmarkEnd w:id="5"/>
            <w:bookmarkEnd w:id="6"/>
            <w:bookmarkEnd w:id="7"/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金钊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姗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周娟秀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黎文婷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刘海凤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翠霞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秀洁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彭梦霏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交通运输管理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8" w:name="OLE_LINK15"/>
            <w:bookmarkStart w:id="9" w:name="OLE_LINK3"/>
            <w:bookmarkEnd w:id="8"/>
            <w:bookmarkEnd w:id="9"/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露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骑楼城管理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馨莹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骑楼城管理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永建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骑楼城管理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苏佩娇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骑楼城管理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麦泽明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骑楼城管理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麦妃恩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骑楼城管理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郭扬鹏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安全生产执法监察大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梁晓生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安全生产执法监察大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10" w:name="OLE_LINK16"/>
            <w:bookmarkStart w:id="11" w:name="OLE_LINK4"/>
            <w:bookmarkEnd w:id="10"/>
            <w:bookmarkEnd w:id="11"/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伟杰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安全生产执法监察大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练水榕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安全生产执法监察大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冯煜邦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安全生产执法监察大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周建雄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安全生产执法监察大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三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宁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安全生产执法监察大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三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妍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安全生产执法监察大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三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学美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安全生产执法监察大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三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卓彩炎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安全生产执法监察大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三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谢毅锐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安全生产执法监察大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三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12" w:name="OLE_LINK19"/>
            <w:bookmarkStart w:id="13" w:name="OLE_LINK17"/>
            <w:bookmarkEnd w:id="12"/>
            <w:bookmarkEnd w:id="13"/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曾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丽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劳动保障监察大队（梧州市万秀区节能监察中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龚文华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劳动保障监察大队（梧州市万秀区节能监察中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梁娟丽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劳动保障监察大队（梧州市万秀区节能监察中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罗彩丽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劳动保障监察大队（梧州市万秀区节能监察中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2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14" w:name="OLE_LINK5"/>
            <w:bookmarkEnd w:id="14"/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魏春丽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太和小学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3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静怡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太和小学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陈雪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太和小学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蒙钊兰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城东镇文化体育和广播电视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黎杰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城东镇文化体育和广播电视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文玲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城东镇文化体育和广播电视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彪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城东镇水产畜牧兽医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区颖怡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城东镇水产畜牧兽医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坚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城东镇水产畜牧兽医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胡剑扬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城东镇农业服务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15" w:name="OLE_LINK20"/>
            <w:bookmarkEnd w:id="15"/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甘殷睿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城东镇林业工作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龙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城东镇林业工作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茜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城东镇林业工作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16" w:name="OLE_LINK18"/>
            <w:bookmarkEnd w:id="16"/>
            <w:r>
              <w:rPr>
                <w:rFonts w:cs="Arial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蒙超杰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企业服务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万昆铨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企业服务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17" w:name="OLE_LINK21"/>
            <w:bookmarkStart w:id="18" w:name="OLE_LINK6"/>
            <w:bookmarkEnd w:id="17"/>
            <w:bookmarkEnd w:id="18"/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苏明意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企业服务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梁惠清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企业服务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莫佳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企业服务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漫酉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企业服务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19" w:name="OLE_LINK22"/>
            <w:bookmarkStart w:id="20" w:name="OLE_LINK7"/>
            <w:bookmarkEnd w:id="19"/>
            <w:bookmarkEnd w:id="20"/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龙登峰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国土规建环保安监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晓燕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国土规建环保安监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漫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国土规建环保安监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慧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农业技术推广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高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农业技术推广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韦彬生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龙湖镇农业技术推广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建华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国土规建环保安监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何家妮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国土规建环保安监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胡露明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国土规建环保安监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邓丽娜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国土规建环保安监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黎春连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国土规建环保安监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易国生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水利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美琳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社会服务保障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曾献梅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社会服务保障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吴金玲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社会服务保障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21" w:name="OLE_LINK8"/>
            <w:bookmarkEnd w:id="21"/>
            <w:r>
              <w:rPr>
                <w:rFonts w:cs="Arial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锦萍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社会服务保障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二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22" w:name="OLE_LINK23"/>
            <w:bookmarkEnd w:id="22"/>
            <w:r>
              <w:rPr>
                <w:rFonts w:cs="Arial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权锋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林业工作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韦春梅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林业工作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二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滟梅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林业工作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二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淼深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林业工作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二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黎梦婷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水产畜牧兽医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聂梓文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水产畜牧兽医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  <w:tr>
        <w:trPr>
          <w:trHeight w:val="4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廖红妮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梧州市万秀区夏郢镇水产畜牧兽医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技术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52:00Z</dcterms:created>
  <dc:creator>hp</dc:creator>
  <dc:description/>
  <cp:keywords/>
  <dc:language>en-US</dc:language>
  <cp:lastModifiedBy>hp</cp:lastModifiedBy>
  <dcterms:modified xsi:type="dcterms:W3CDTF">2018-08-13T01:18:00Z</dcterms:modified>
  <cp:revision>6</cp:revision>
  <dc:subject/>
  <dc:title/>
</cp:coreProperties>
</file>