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市直学校公开招聘教师体检考生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参加体检的考生必须持准考证、身份证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寸近期免冠正面彩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张，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（星期三）早上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前到贵港市教育局大院签到，分组集中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每个考生自备体检费，约为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考生在报到时，必须把随身带来的通讯工具主动交给本组体检引导员保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考生在体检过程中未经批准，不得与体检工作人员以外的人员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考生要按要求如实填写体检表的“既往病史”栏，填写完毕后交给本组引导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考生必须服从工作人员的指挥，自觉遵守体检秩序，不得擅自离组，抽血前不吃早餐，抽血和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检查后，由引导员统一组织本组人员用餐、缴费。体检结束后，本组统一集中宣布解散后才能离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对违反以上规定的考生，视情节轻重给予处理，情节严重者，取消体检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无正当理由不按时报到参加体检或未检完擅自退场不检者，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体检合格考生名单公布时间为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56:00Z</dcterms:created>
  <dc:creator>和你真好</dc:creator>
  <dc:description/>
  <dc:language>en-US</dc:language>
  <cp:lastModifiedBy>和你真好</cp:lastModifiedBy>
  <dcterms:modified xsi:type="dcterms:W3CDTF">2018-07-30T00:5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