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来宾市城市管理局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年考试录用参照管理单位工作人员</w:t>
      </w:r>
      <w:r>
        <w:rPr/>
        <w:t>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来宾市城市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来宾市城市管理规划建设执法监察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办公室科员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22001047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何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1220203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 xml:space="preserve">58.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 xml:space="preserve">62.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8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5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来宾市城市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来宾市国土资源执法监察支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执法科员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a 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22001046a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邹云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1020101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7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9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3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4:00Z</dcterms:created>
  <dc:creator>215-bei</dc:creator>
  <dc:description/>
  <cp:keywords/>
  <dc:language>en-US</dc:language>
  <cp:lastModifiedBy>Admin</cp:lastModifiedBy>
  <cp:lastPrinted>2016-06-16T18:04:00Z</cp:lastPrinted>
  <dcterms:modified xsi:type="dcterms:W3CDTF">2018-08-03T07:55:00Z</dcterms:modified>
  <cp:revision>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