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自愿放弃体检资格声明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天等县教育局：</w:t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是考生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码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报考的是天等县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教师公开招聘（□笔试部分□免笔试部分）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学科教师岗位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原因，我自愿放弃体检资格，由此所造成的后果由我个人负责。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声明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生（签字）：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09:00Z</dcterms:created>
  <dc:creator>微软用户</dc:creator>
  <dc:description/>
  <cp:keywords/>
  <dc:language>en-US</dc:language>
  <cp:lastModifiedBy>Sky123.Org</cp:lastModifiedBy>
  <cp:lastPrinted>2016-07-25T10:48:00Z</cp:lastPrinted>
  <dcterms:modified xsi:type="dcterms:W3CDTF">2018-07-30T02:52:00Z</dcterms:modified>
  <cp:revision>7</cp:revision>
  <dc:subject/>
  <dc:title>附件2</dc:title>
</cp:coreProperties>
</file>