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1760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农业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260"/>
        <w:gridCol w:w="1476"/>
        <w:gridCol w:w="684"/>
        <w:gridCol w:w="720"/>
        <w:gridCol w:w="540"/>
        <w:gridCol w:w="1440"/>
        <w:gridCol w:w="1719"/>
        <w:gridCol w:w="709"/>
        <w:gridCol w:w="709"/>
        <w:gridCol w:w="502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种子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员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522001062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绍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2203003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荔浦县农业局水果技术指导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.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种子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员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522001063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春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2203002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州市柳南区柳南街道办事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.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种子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员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522001064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元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2203007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发展和改革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.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技术推广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员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200106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丽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2203001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西源之源生态农业投资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.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农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来宾市植物保护站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20010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2203001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.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8-08-01T09:44:00Z</cp:lastPrinted>
  <dcterms:modified xsi:type="dcterms:W3CDTF">2018-08-01T02:30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