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来宾市安全生产监督管理局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年考试录用参照公务员法管理单位工作人员拟录用人员名单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080"/>
        <w:gridCol w:w="1260"/>
        <w:gridCol w:w="720"/>
        <w:gridCol w:w="540"/>
        <w:gridCol w:w="1260"/>
        <w:gridCol w:w="1800"/>
        <w:gridCol w:w="563"/>
        <w:gridCol w:w="567"/>
        <w:gridCol w:w="709"/>
        <w:gridCol w:w="850"/>
        <w:gridCol w:w="850"/>
        <w:gridCol w:w="731"/>
        <w:gridCol w:w="540"/>
        <w:gridCol w:w="540"/>
        <w:gridCol w:w="54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所在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工作单位或毕业院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专业科目笔试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能测评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来宾市安全生产监督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来宾市安全生产监察支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2200104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宗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2202019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来宾市武宣县武宣镇镇南社区（广西大学）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.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.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来宾市安全生产监督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来宾市安全生产监察支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220010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汤群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22020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来宾市兴宾区七洞乡农村土地流转服务中心（玉林师范学院）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.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6.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44:00Z</dcterms:created>
  <dc:creator>215-bei</dc:creator>
  <dc:description/>
  <cp:keywords/>
  <dc:language>en-US</dc:language>
  <cp:lastModifiedBy>Admin</cp:lastModifiedBy>
  <cp:lastPrinted>2018-07-31T09:36:00Z</cp:lastPrinted>
  <dcterms:modified xsi:type="dcterms:W3CDTF">2018-07-31T06:58:00Z</dcterms:modified>
  <cp:revision>3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