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kern w:val="0"/>
          <w:sz w:val="32"/>
          <w:szCs w:val="32"/>
        </w:rPr>
      </w:pPr>
      <w:r>
        <w:rPr>
          <w:rFonts w:ascii="Arial" w:hAnsi="Arial" w:cs="Arial"/>
          <w:color w:val="000000"/>
          <w:kern w:val="0"/>
          <w:sz w:val="32"/>
          <w:szCs w:val="32"/>
        </w:rPr>
        <w:t>附件</w:t>
      </w:r>
      <w:r>
        <w:rPr>
          <w:rFonts w:cs="Arial" w:ascii="Arial" w:hAnsi="Arial"/>
          <w:color w:val="000000"/>
          <w:kern w:val="0"/>
          <w:sz w:val="32"/>
          <w:szCs w:val="32"/>
        </w:rPr>
        <w:t>1</w:t>
      </w:r>
      <w:r>
        <w:rPr>
          <w:rFonts w:ascii="Arial" w:hAnsi="Arial" w:cs="Arial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atLeast" w:line="360"/>
        <w:jc w:val="center"/>
        <w:rPr>
          <w:rFonts w:ascii="黑体;SimHei" w:hAnsi="黑体;SimHei" w:eastAsia="黑体;SimHei" w:cs="Arial"/>
          <w:color w:val="000000"/>
          <w:kern w:val="0"/>
          <w:sz w:val="44"/>
          <w:szCs w:val="44"/>
        </w:rPr>
      </w:pPr>
      <w:r>
        <w:rPr>
          <w:rFonts w:ascii="黑体;SimHei" w:hAnsi="黑体;SimHei" w:cs="Arial" w:eastAsia="黑体;SimHei"/>
          <w:color w:val="000000"/>
          <w:kern w:val="0"/>
          <w:sz w:val="44"/>
          <w:szCs w:val="44"/>
        </w:rPr>
        <w:t>来宾市武宣县党群系统</w:t>
      </w:r>
      <w:r>
        <w:rPr>
          <w:rFonts w:eastAsia="黑体;SimHei" w:cs="Arial" w:ascii="黑体;SimHei" w:hAnsi="黑体;SimHei"/>
          <w:color w:val="000000"/>
          <w:kern w:val="0"/>
          <w:sz w:val="44"/>
          <w:szCs w:val="44"/>
        </w:rPr>
        <w:t>2018</w:t>
      </w:r>
      <w:r>
        <w:rPr>
          <w:rFonts w:ascii="黑体;SimHei" w:hAnsi="黑体;SimHei" w:cs="Arial" w:eastAsia="黑体;SimHei"/>
          <w:color w:val="000000"/>
          <w:kern w:val="0"/>
          <w:sz w:val="44"/>
          <w:szCs w:val="44"/>
        </w:rPr>
        <w:t>年考试录用公务员拟录用人员名单</w:t>
      </w:r>
    </w:p>
    <w:tbl>
      <w:tblPr>
        <w:tblW w:w="152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"/>
        <w:gridCol w:w="1417"/>
        <w:gridCol w:w="1559"/>
        <w:gridCol w:w="1560"/>
        <w:gridCol w:w="708"/>
        <w:gridCol w:w="426"/>
        <w:gridCol w:w="425"/>
        <w:gridCol w:w="1417"/>
        <w:gridCol w:w="1422"/>
        <w:gridCol w:w="563"/>
        <w:gridCol w:w="567"/>
        <w:gridCol w:w="850"/>
        <w:gridCol w:w="709"/>
        <w:gridCol w:w="850"/>
        <w:gridCol w:w="731"/>
        <w:gridCol w:w="540"/>
        <w:gridCol w:w="540"/>
        <w:gridCol w:w="540"/>
      </w:tblGrid>
      <w:tr>
        <w:trPr>
          <w:trHeight w:val="5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招录机关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用人单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职位名称</w:t>
            </w:r>
            <w:r>
              <w:rPr>
                <w:rFonts w:cs="Arial" w:ascii="宋体;SimSun" w:hAnsi="宋体;SimSun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代码</w:t>
            </w:r>
            <w:r>
              <w:rPr>
                <w:rFonts w:cs="Arial" w:ascii="宋体;SimSun" w:hAnsi="宋体;SimSun"/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准考证号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所在</w:t>
            </w: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工作单位或毕业院校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行测成绩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申论成绩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专业科目笔试成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面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成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少数民族照顾加分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综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成绩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体能测评结果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体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结论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职位排名</w:t>
            </w:r>
          </w:p>
        </w:tc>
      </w:tr>
      <w:tr>
        <w:trPr>
          <w:trHeight w:val="1088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共来宾市武宣县纪律检查委员会、武宣县监察委员会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共来宾市武宣县纪律检查委员会、武宣县监察委员会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纪检监察职位一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52200123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宁乖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壮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2070202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宣县桐岭镇文化体育和广播电视站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.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5.4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1136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共来宾市武宣县纪律检查委员会、武宣县监察委员会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共来宾市武宣县纪律检查委员会、武宣县监察委员会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纪检监察职位一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52200123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韦东林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壮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2070282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宣县文化体育广电局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.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.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2.6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>
          <w:trHeight w:val="152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共来宾市武宣县纪律检查委员会、武宣县监察委员会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共来宾市武宣县纪律检查委员会、武宣县监察委员会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纪检监察职位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52200123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治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2070192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州一智通供应链管理有限公司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.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1.9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153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共来宾市武宣县纪律检查委员会、武宣县监察委员会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共来宾市武宣县纪律检查委员会、武宣县监察委员会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纪检监察职位三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52200123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韦兰馨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壮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2070242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西师范学院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.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.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0.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共来宾市武宣县纪律检查委员会、武宣县监察委员会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共来宾市武宣县纪律检查委员会、武宣县监察委员会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纪检监察职位三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52200123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廖定国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2070020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宁市马山县古零镇扶贫工作站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.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.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6.3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>
          <w:trHeight w:val="55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共来宾市武宣县纪律检查委员会、武宣县监察委员会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共来宾市武宣县纪律检查委员会、武宣县监察委员会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纪检监察职位三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52200123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廖璇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壮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207006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部湾保险股份有限责任公司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.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.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5.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</w:tr>
      <w:tr>
        <w:trPr>
          <w:trHeight w:val="55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共来宾市武宣县纪律检查委员会、武宣县监察委员会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共来宾市武宣县纪律检查委员会、武宣县监察委员会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纪检监察职位四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52200124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蔡嘉茄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壮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2070212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桂林理工大学博文管理学院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.8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.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.3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共来宾市武宣县纪律检查委员会、武宣县监察委员会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共来宾市武宣县纪律检查委员会、武宣县监察委员会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纪检监察职位五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52200124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罗建旺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壮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2070091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宁海关缉私局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.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2.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1.6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共来宾市武宣县纪律检查委员会、武宣县监察委员会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共来宾市武宣县纪律检查委员会、武宣县监察委员会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纪检监察职位五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52200124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晓寒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2070121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云南警官学院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2.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.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4.8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>
          <w:trHeight w:val="55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共来宾市武宣县委员会宣传部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共来宾市武宣县委员会宣传部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宣传职位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2200124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卢识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瑶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2070283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来宾市金秀瑶族自治县忠良乡社会保障与服务中心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2.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5.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4.8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来宾市武宣县妇女联合会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来宾市武宣县妇女联合会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合职位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52200124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邓诗诗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壮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207029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广东佛山陶瓷股份有限公司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.9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.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4.8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来宾市武宣县机构编制委员会办公室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来宾市武宣县事业单位登记管理局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综合职位一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2200124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郑悦芃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2070122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广西来宾市武宣县武宣镇草厂村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.8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9.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.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3.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来宾市武宣县机构编制委员会办公室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来宾市武宣县事业单位登记管理局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综合职位二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2200124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郭宝航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壮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207016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广西柳州银海铝业股份有限公司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6.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7.1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来宾市武宣县机构编制委员会办公室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来宾市武宣县事业单位登记管理局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综合职位二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2200124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潘欣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壮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2070351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来宾市武宣县二塘镇人民政府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4.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6.2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>
          <w:trHeight w:val="55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来宾市武宣县机构编制委员会办公室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来宾市武宣县事业单位登记管理局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综合职位二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2200124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钟志斌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壮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2070162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广西来宾武宣县水利局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5.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0.3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</w:tr>
      <w:tr>
        <w:trPr>
          <w:trHeight w:val="55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来宾市武宣县残疾人联合会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来宾市武宣县残疾人联合会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综合职位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2200124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陆威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壮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2080131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河池学院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8.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9.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.4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来宾市武宣县科学技术协会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来宾市武宣县科学技术协会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科普职位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2200124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莫社灵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壮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208026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广西武宣县禄新镇新学村民委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.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8.6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共来宾市武宣县纪律检查委员会、武宣县监察委员会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共来宾市武宣县纪律检查委员会、武宣县监察委员会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纪检监察职位四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522001240a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殷睿婕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01180101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云南师范大学商学院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8.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1.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4.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共来宾市武宣县纪律检查委员会、武宣县监察委员会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共来宾市武宣县纪律检查委员会、武宣县监察委员会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纪检监察职位四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522001240a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梁青青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瑶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01160222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南宁市国宾美景养生酒店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.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2.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2.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</w:tr>
      <w:tr>
        <w:trPr>
          <w:trHeight w:val="55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共来宾市武宣县纪律检查委员会、武宣县监察委员会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共来宾市武宣县纪律检查委员会、武宣县监察委员会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纪检监察职位五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522001241a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志康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05040251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云南警官学院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.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0.8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</w:tbl>
    <w:p>
      <w:pPr>
        <w:pStyle w:val="Normal"/>
        <w:spacing w:lineRule="exact" w:line="30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orient="landscape" w:w="16838" w:h="11906"/>
      <w:pgMar w:left="1418" w:right="1418" w:gutter="0" w:header="0" w:top="1247" w:footer="0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8:31:00Z</dcterms:created>
  <dc:creator>215-bei</dc:creator>
  <dc:description/>
  <cp:keywords/>
  <dc:language>en-US</dc:language>
  <cp:lastModifiedBy>Admin</cp:lastModifiedBy>
  <cp:lastPrinted>2018-07-27T17:23:00Z</cp:lastPrinted>
  <dcterms:modified xsi:type="dcterms:W3CDTF">2018-07-27T09:45:00Z</dcterms:modified>
  <cp:revision>11</cp:revision>
  <dc:subject/>
  <dc:title>××市（××厅、局）2013年考试录用公务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