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44"/>
          <w:szCs w:val="44"/>
        </w:rPr>
        <w:t>来宾市交通运输综合行政执法支队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44"/>
          <w:szCs w:val="44"/>
        </w:rPr>
        <w:t>年招聘事业单位人员面试人员名单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方正小标宋简体;Arial Unicode MS" w:hAnsi="方正小标宋简体;Arial Unicode MS"/>
          <w:bCs/>
          <w:kern w:val="0"/>
          <w:sz w:val="32"/>
          <w:szCs w:val="32"/>
        </w:rPr>
      </w:r>
    </w:p>
    <w:tbl>
      <w:tblPr>
        <w:tblW w:w="94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100"/>
        <w:gridCol w:w="1635"/>
        <w:gridCol w:w="1895"/>
        <w:gridCol w:w="1840"/>
        <w:gridCol w:w="1004"/>
      </w:tblGrid>
      <w:tr>
        <w:trPr>
          <w:trHeight w:val="8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试岗位最低分（含照顾加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交通运输综合行政执法支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稽查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145220102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201</w:t>
            </w:r>
            <w:bookmarkStart w:id="0" w:name="_GoBack"/>
            <w:bookmarkEnd w:id="0"/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李耘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交通运输综合行政执法支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稽查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145220109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莫仁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交通运输综合行政执法支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稽查员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145220103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02:00Z</dcterms:created>
  <dc:creator>Administrator</dc:creator>
  <dc:description/>
  <cp:keywords/>
  <dc:language>en-US</dc:language>
  <cp:lastModifiedBy>Admin</cp:lastModifiedBy>
  <dcterms:modified xsi:type="dcterms:W3CDTF">2018-07-26T00:54:00Z</dcterms:modified>
  <cp:revision>6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