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来宾市港航管理处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年招聘事业单位人员面试人员名单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94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100"/>
        <w:gridCol w:w="1635"/>
        <w:gridCol w:w="1895"/>
        <w:gridCol w:w="1840"/>
        <w:gridCol w:w="1004"/>
      </w:tblGrid>
      <w:tr>
        <w:trPr>
          <w:trHeight w:val="8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试岗位最低分（含照顾加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陶权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港航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港航管理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45220631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50.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黄建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港航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港航管理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45220623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莫丽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港航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港航管理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45220618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02:00Z</dcterms:created>
  <dc:creator>Administrator</dc:creator>
  <dc:description/>
  <cp:keywords/>
  <dc:language>en-US</dc:language>
  <cp:lastModifiedBy>Admin</cp:lastModifiedBy>
  <dcterms:modified xsi:type="dcterms:W3CDTF">2018-07-26T00:54:00Z</dcterms:modified>
  <cp:revision>6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