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发展和改革委员会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260"/>
        <w:gridCol w:w="1080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发展和改革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世界银行贷款项目办公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452200103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玉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20200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祥浩会计师事务所有限责任公司来宾分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.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发展和改革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世界银行贷款项目办公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452200103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昊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202038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理工大学博文管理学院土木与工程学院土木工程专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发展和改革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世界银行贷款项目办公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员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452200103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信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202024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通信工程学院信息工程专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Admin</cp:lastModifiedBy>
  <cp:lastPrinted>2018-07-25T11:30:00Z</cp:lastPrinted>
  <dcterms:modified xsi:type="dcterms:W3CDTF">2018-07-25T07:13:00Z</dcterms:modified>
  <cp:revision>68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