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2126"/>
        <w:gridCol w:w="993"/>
        <w:gridCol w:w="567"/>
        <w:gridCol w:w="567"/>
        <w:gridCol w:w="1559"/>
        <w:gridCol w:w="1559"/>
        <w:gridCol w:w="964"/>
        <w:gridCol w:w="964"/>
        <w:gridCol w:w="964"/>
        <w:gridCol w:w="964"/>
        <w:gridCol w:w="964"/>
      </w:tblGrid>
      <w:tr>
        <w:trPr>
          <w:trHeight w:val="840" w:hRule="atLeast"/>
        </w:trPr>
        <w:tc>
          <w:tcPr>
            <w:tcW w:w="1446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6"/>
                <w:szCs w:val="36"/>
              </w:rPr>
              <w:t>自治区人民防空办公室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6"/>
                <w:szCs w:val="36"/>
              </w:rPr>
              <w:t>年考试录用公务员拟录用人员名单</w:t>
            </w:r>
          </w:p>
        </w:tc>
      </w:tr>
      <w:tr>
        <w:trPr>
          <w:trHeight w:val="1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录用人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业能力测验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治区人民防空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治区人民防空办公室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计划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财务处工作人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51500150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文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壮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11511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1.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5.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0.2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治区人防指挥信息保障中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信息管理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科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51500150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林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兴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115110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华南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理工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5.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6.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7.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9.4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程维护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科科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51500150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星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1151102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华北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力大学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0.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4.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8.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259" w:footer="0" w:bottom="12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2:00Z</dcterms:created>
  <dc:creator>*</dc:creator>
  <dc:description/>
  <cp:keywords/>
  <dc:language>en-US</dc:language>
  <cp:lastModifiedBy>考试录用处-刘青</cp:lastModifiedBy>
  <cp:lastPrinted>2015-08-19T13:30:00Z</cp:lastPrinted>
  <dcterms:modified xsi:type="dcterms:W3CDTF">2018-07-25T00:41:00Z</dcterms:modified>
  <cp:revision>4</cp:revision>
  <dc:subject/>
  <dc:title>民革广西区委机关2008年拟录用公务员任前公示</dc:title>
</cp:coreProperties>
</file>