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350"/>
        <w:gridCol w:w="63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left="224" w:right="186" w:hanging="8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德保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考试录用公务员（参照公务员法管理单位</w:t>
            </w:r>
          </w:p>
          <w:p>
            <w:pPr>
              <w:pStyle w:val="Normal"/>
              <w:widowControl/>
              <w:spacing w:lineRule="exact" w:line="470"/>
              <w:ind w:left="224" w:right="186" w:hanging="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工作人员）取消或减少录用计划职位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方正小标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龙光乡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龙光乡人民政府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民政助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260013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人力资源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社会保险事业管理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档案管理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2600127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百色市德保县水土保持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2600127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8-07-24T10:18:00Z</cp:lastPrinted>
  <dcterms:modified xsi:type="dcterms:W3CDTF">2018-07-24T10:02:52Z</dcterms:modified>
  <cp:revision>3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