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防城港市工商行政管理局</w:t>
      </w: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年考试录用公务员暂缓录用职位表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ge">
                  <wp:posOffset>2306955</wp:posOffset>
                </wp:positionV>
                <wp:extent cx="7918450" cy="238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3663"/>
                              <w:gridCol w:w="1933"/>
                              <w:gridCol w:w="2319"/>
                              <w:gridCol w:w="282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防城港市工商行政管理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防城港市工商行政管理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06001023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拟录用人员未完成体检、考察程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188.05pt;mso-wrap-distance-left:9pt;mso-wrap-distance-right:9pt;mso-wrap-distance-top:0pt;mso-wrap-distance-bottom:0pt;margin-top:181.65pt;mso-position-vertical-relative:page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1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9"/>
                        <w:gridCol w:w="3663"/>
                        <w:gridCol w:w="1933"/>
                        <w:gridCol w:w="2319"/>
                        <w:gridCol w:w="282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职位名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代码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防城港市工商行政管理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防城港市工商行政管理局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06001023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拟录用人员未完成体检、考察程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4:00Z</dcterms:created>
  <dc:creator>QunYing</dc:creator>
  <dc:description/>
  <cp:keywords/>
  <dc:language>en-US</dc:language>
  <cp:lastModifiedBy>Windows 用户</cp:lastModifiedBy>
  <cp:lastPrinted>2018-07-20T19:01:00Z</cp:lastPrinted>
  <dcterms:modified xsi:type="dcterms:W3CDTF">2018-07-22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