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面试须知</w:t>
      </w:r>
    </w:p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面试程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抽签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有应聘者凭身份证在候考室进行面试顺序抽签，签号自行保管。根据应聘者抽取的顺序签号，在工作人员引导下进入面试室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面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工作人员引导下进入面试室进行面试，面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本次面试形式为结构化方式。面试结束后，在工作人员引导下进入休息室休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评分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考官根据评分标准和应聘者面试情况，在《面试评分表》上独立评分，由计分员录入《面试成绩统计表》并统分。统分时，每个要素得分去掉一个最高分和一个最低分，然后各要素相加的和除以有效评分考官人数，算出每个要素的算术平均分，所有要素算术平均分之和即为考生面试分数（精确到百分位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公布成绩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一个岗位面试结束后，应聘者在工作人员的引导下到面试室，听主考官宣布面试成绩。面试成绩经监督员公证后，由应聘者在《面试成绩汇总表》上签名确认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五）离场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聘者听取面试成绩并签名确认后，要按照指定路线离开封闭区域。</w:t>
      </w:r>
    </w:p>
    <w:p>
      <w:pPr>
        <w:pStyle w:val="Normal"/>
        <w:spacing w:lineRule="exact" w:line="560" w:before="435" w:after="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560" w:before="435" w:after="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应聘者除带身份证和面试抽签序号外，不能携带其他工具进入考场，考生所携带的通讯工具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电子记事本和音频、视频发射与接收等电子设备须关闭后按指定的位置存放，待离场时方能取走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聘者进入候考室后直至面试结束前不允许与外界人员接触或联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进入候考室后，请保持安静，不得大声喧哗。无特殊情况，不得离开候考室，确有事必须短暂离开的或有事情急需联系回复的，经请示批准后，由监督人员陪同处理。如上卫生间，必须由一名工作人员陪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面试时，应聘者只允许报考号。应聘者在面试中不能以任何形式将本人姓名、父母信息、工作单位及毕业学校名称等个人信息透露给考官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考生透露的，扣减面试成绩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%-2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情节严重的，取消其面试成绩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不得穿戴制服、有明显文字或图案标识等特殊标志的服饰，一旦穿戴，要在进入备课室前自行取下或更换。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未经许可，不得录音、录像和摄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应聘者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未能按时（上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: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前）报到的，按自动弃权、面试成绩作零分处理；对须带证件携带不齐或证件不符的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应聘者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必须遵守面试纪律，按面试程序和要求参加面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还未面试的应聘者，一律不能进入休息室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对违反面试规定的，按照相关规定严肃处理。</w:t>
      </w:r>
    </w:p>
    <w:sectPr>
      <w:headerReference w:type="default" r:id="rId2"/>
      <w:type w:val="nextPage"/>
      <w:pgSz w:w="11906" w:h="16838"/>
      <w:pgMar w:left="1531" w:right="1531" w:gutter="0" w:header="851" w:top="1928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0:00Z</dcterms:created>
  <dc:creator>微软用户</dc:creator>
  <dc:description/>
  <cp:keywords/>
  <dc:language>en-US</dc:language>
  <cp:lastModifiedBy>xbany</cp:lastModifiedBy>
  <cp:lastPrinted>2018-06-20T08:21:00Z</cp:lastPrinted>
  <dcterms:modified xsi:type="dcterms:W3CDTF">2018-07-20T08:46:00Z</dcterms:modified>
  <cp:revision>6</cp:revision>
  <dc:subject/>
  <dc:title>祥和小学招聘教师面试考场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