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拟聘人员基本情况：</w:t>
      </w:r>
    </w:p>
    <w:tbl>
      <w:tblPr>
        <w:tblW w:w="15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0"/>
        <w:gridCol w:w="1088"/>
        <w:gridCol w:w="329"/>
        <w:gridCol w:w="333"/>
        <w:gridCol w:w="425"/>
        <w:gridCol w:w="1085"/>
        <w:gridCol w:w="1608"/>
        <w:gridCol w:w="1085"/>
        <w:gridCol w:w="1701"/>
        <w:gridCol w:w="709"/>
        <w:gridCol w:w="709"/>
        <w:gridCol w:w="425"/>
        <w:gridCol w:w="851"/>
        <w:gridCol w:w="850"/>
        <w:gridCol w:w="851"/>
        <w:gridCol w:w="615"/>
        <w:gridCol w:w="604"/>
        <w:gridCol w:w="851"/>
      </w:tblGrid>
      <w:tr>
        <w:trPr>
          <w:trHeight w:val="52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  年月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政治 面貌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历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位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时间、院校及专业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原工作单位及职务（职称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报考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笔试成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照顾加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小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面试  成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总成绩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名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检结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育学与教育法基础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育心理学与德育工作基础知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黎龙鲜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89.0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共产党员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壮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理学   学士学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毕业于百色学院；数学与应用数学专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来宾市兴宾区小平阳镇初级中学（二级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来宾市第八中学 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6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4.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录</w:t>
            </w:r>
          </w:p>
        </w:tc>
      </w:tr>
      <w:tr>
        <w:trPr>
          <w:trHeight w:val="11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卢芳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86.0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壮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学   学士学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毕业于梧州学院英语专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来宾市民族初级中学（二级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来宾市第八中学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5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3.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录</w:t>
            </w:r>
          </w:p>
        </w:tc>
      </w:tr>
      <w:tr>
        <w:trPr>
          <w:trHeight w:val="7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黎小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95.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汉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理学   学士学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毕业于玉林师范学院；材料化学专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来宾市第八中学化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8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5.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录</w:t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陈柳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91.0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共产党员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汉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理学   学士学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毕业于河池学院；生物科学专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来宾市民族初级中学（二级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来宾市第八中学生物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2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9.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录</w:t>
            </w:r>
          </w:p>
        </w:tc>
      </w:tr>
      <w:tr>
        <w:trPr>
          <w:trHeight w:val="12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蓝江艳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86.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共产党员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壮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法学   学士学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毕业于广西师范大学；思想政治教育专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忻城县高级中学（二级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来宾市第八中学政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1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2.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录</w:t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覃润乐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92.0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壮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历史学  学士学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毕业于鲁东大学；历史学专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来宾市第八中学历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6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9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31.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录</w:t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蒙玉兰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88.0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壮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历史学  学士学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毕业于安徽巢湖学院；历史学专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来宾市民族初级中学（二级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来宾市第八中学历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9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6.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录</w:t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蒙兰丽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95.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壮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理学   学士学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毕业于天津师范大学；人文地理与城乡规划专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来宾市第八中学地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9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8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3.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录</w:t>
            </w:r>
          </w:p>
        </w:tc>
      </w:tr>
      <w:tr>
        <w:trPr>
          <w:trHeight w:val="7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刘锋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89.0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壮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育学  学士学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毕业于四川成都体育学院；体育教育专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来宾市第八中学体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2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2.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录</w:t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傅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94.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汉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学   学士学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毕业于广西师范大学；日语专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来宾市第八中学日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9.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录</w:t>
            </w:r>
          </w:p>
        </w:tc>
      </w:tr>
      <w:tr>
        <w:trPr>
          <w:trHeight w:val="10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潘林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90.0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壮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学   学士学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毕业于广西师范大学；计算机科学与技术专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来宾市第八中学计算机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46.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录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9:00Z</dcterms:created>
  <dc:creator>qj</dc:creator>
  <dc:description/>
  <cp:keywords/>
  <dc:language>en-US</dc:language>
  <cp:lastModifiedBy>Admin</cp:lastModifiedBy>
  <cp:lastPrinted>2018-07-16T16:25:00Z</cp:lastPrinted>
  <dcterms:modified xsi:type="dcterms:W3CDTF">2018-07-24T03:40:00Z</dcterms:modified>
  <cp:revision>60</cp:revision>
  <dc:subject/>
  <dc:title>公      示</dc:title>
</cp:coreProperties>
</file>