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上思县政府系统</w:t>
      </w:r>
      <w:r>
        <w:rPr>
          <w:rFonts w:eastAsia="方正小标宋简体" w:cs="黑体;SimHei" w:ascii="方正小标宋简体" w:hAnsi="方正小标宋简体"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年考试录用公务员</w:t>
      </w:r>
      <w:r>
        <w:rPr>
          <w:rFonts w:eastAsia="方正小标宋简体" w:cs="黑体;SimHei" w:ascii="方正小标宋简体" w:hAnsi="方正小标宋简体"/>
          <w:color w:val="000000"/>
          <w:kern w:val="0"/>
          <w:sz w:val="32"/>
          <w:szCs w:val="32"/>
        </w:rPr>
        <w:t>(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含参照公务员法管理单位工作人员）暂缓录用职位表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ge">
                  <wp:posOffset>2306955</wp:posOffset>
                </wp:positionV>
                <wp:extent cx="7918450" cy="238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9"/>
                              <w:gridCol w:w="3663"/>
                              <w:gridCol w:w="1933"/>
                              <w:gridCol w:w="2319"/>
                              <w:gridCol w:w="282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职位名称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防城港市上思县食品药品监督管理局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防城港市上思县食品药品稽查执法大队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员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4506001114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拟录用人员未完成体检、考察程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pt;height:188.05pt;mso-wrap-distance-left:9pt;mso-wrap-distance-right:9pt;mso-wrap-distance-top:0pt;mso-wrap-distance-bottom:0pt;margin-top:181.65pt;mso-position-vertical-relative:page;margin-left:110.65pt;mso-position-horizontal-relative:page">
                <v:fill opacity="0f"/>
                <v:textbox inset="0in,0in,0in,0in">
                  <w:txbxContent>
                    <w:tbl>
                      <w:tblPr>
                        <w:tblW w:w="12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9"/>
                        <w:gridCol w:w="3663"/>
                        <w:gridCol w:w="1933"/>
                        <w:gridCol w:w="2319"/>
                        <w:gridCol w:w="282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6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职位名称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代码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3" w:hRule="atLeast"/>
                        </w:trPr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防城港市上思县食品药品监督管理局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防城港市上思县食品药品稽查执法大队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员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4506001114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拟录用人员未完成体检、考察程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34:00Z</dcterms:created>
  <dc:creator>QunYing</dc:creator>
  <dc:description/>
  <cp:keywords/>
  <dc:language>en-US</dc:language>
  <cp:lastModifiedBy>Windows 用户</cp:lastModifiedBy>
  <cp:lastPrinted>2018-07-20T19:01:00Z</cp:lastPrinted>
  <dcterms:modified xsi:type="dcterms:W3CDTF">2018-07-22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