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0"/>
          <w:szCs w:val="30"/>
        </w:rPr>
        <w:t>附件：柳州地区民族高级中学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0"/>
          <w:szCs w:val="30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0"/>
          <w:szCs w:val="30"/>
        </w:rPr>
        <w:t>年公开招聘教师拟聘用</w:t>
      </w:r>
      <w:r>
        <w:rPr/>
        <w:t>人员基本情况</w:t>
      </w:r>
    </w:p>
    <w:tbl>
      <w:tblPr>
        <w:tblW w:w="150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420"/>
        <w:gridCol w:w="420"/>
        <w:gridCol w:w="673"/>
        <w:gridCol w:w="426"/>
        <w:gridCol w:w="425"/>
        <w:gridCol w:w="684"/>
        <w:gridCol w:w="733"/>
        <w:gridCol w:w="987"/>
        <w:gridCol w:w="1003"/>
        <w:gridCol w:w="906"/>
        <w:gridCol w:w="909"/>
        <w:gridCol w:w="909"/>
        <w:gridCol w:w="364"/>
        <w:gridCol w:w="727"/>
        <w:gridCol w:w="858"/>
        <w:gridCol w:w="850"/>
        <w:gridCol w:w="292"/>
        <w:gridCol w:w="364"/>
        <w:gridCol w:w="444"/>
        <w:gridCol w:w="694"/>
        <w:gridCol w:w="364"/>
      </w:tblGrid>
      <w:tr>
        <w:trPr>
          <w:trHeight w:val="262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毕业时间、院校及专业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原工作单位及职务（职称）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报考单位及岗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照顾加分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名次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考核结果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体检结果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教育学与教学法基础知识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教育心理学与德育工作基础知识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451300104315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叶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83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共党员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汉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硕士研究生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硕士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1.06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广西师范大学分析化学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柳州青华中学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柳州地区民族高级中学化学教师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82.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82.47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符合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451300105011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吴建新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男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989.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群众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侗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全日制大学本科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学士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3.07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华东师范大学化学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柳州青华中学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柳州地区民族高级中学化学教师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61.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36.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80.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80.59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符合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451300101124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韦圆圆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女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993.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团员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壮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全日制大学本科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学士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6.06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广西师范大学生物科学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柳州青华中学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柳州地区民族高级中学生物教师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69.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74.5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80.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80.32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符合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451300105504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麦思华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女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996.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团员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壮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全日制大学本科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学士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7.06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天津师范大学生物科学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柳州青华中学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柳州地区民族高级中学生物教师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57.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18.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80.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80.06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符合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451300100323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覃彦琳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女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994.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团员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壮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全日制大学本科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学士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6.06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广西师范大学物理学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柳州青华中学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柳州地区民族高级中学物理教师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80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80.5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符合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451300105526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陈宇婕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女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993.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团员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壮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全日制大学本科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学士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7.06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天津师范大学地理信息科学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柳州地区民族高级中学地理教师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65.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67.5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80.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80.26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符合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合格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cs="宋体;SimSun" w:ascii="宋体;SimSun" w:hAnsi="宋体;SimSun"/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3:25:00Z</dcterms:created>
  <dc:creator>User</dc:creator>
  <dc:description/>
  <cp:keywords/>
  <dc:language>en-US</dc:language>
  <cp:lastModifiedBy>lenovo</cp:lastModifiedBy>
  <cp:lastPrinted>2018-07-13T15:04:00Z</cp:lastPrinted>
  <dcterms:modified xsi:type="dcterms:W3CDTF">2018-07-13T07:04:00Z</dcterms:modified>
  <cp:revision>27</cp:revision>
  <dc:subject/>
  <dc:title>来宾高级中学2016年公开招聘拟聘用人员基本情况</dc:title>
</cp:coreProperties>
</file>