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防城港市选聘两新组织党建工作组织员拟聘用人员公示名单（共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775"/>
        <w:gridCol w:w="1438"/>
        <w:gridCol w:w="4353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性别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准考证号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女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1810571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1810012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符超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女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1810163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钱建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女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18102205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卢明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女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1810211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唐佳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女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1810621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黄李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女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18107327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曾庆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女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1810521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韦玉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18108209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郭熙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1810550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凌树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女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1810170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1810800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18103527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1810582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文金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女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181092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49:00Z</dcterms:created>
  <dc:creator>0</dc:creator>
  <dc:description/>
  <cp:keywords/>
  <dc:language>en-US</dc:language>
  <cp:lastModifiedBy>User</cp:lastModifiedBy>
  <cp:lastPrinted>2017-07-24T16:13:00Z</cp:lastPrinted>
  <dcterms:modified xsi:type="dcterms:W3CDTF">2018-07-18T10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