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tbl>
      <w:tblPr>
        <w:tblW w:w="1386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71"/>
        <w:gridCol w:w="1337"/>
        <w:gridCol w:w="1088"/>
        <w:gridCol w:w="1084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百色市教育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百色市教育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452600105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班彬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60306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2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.74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百色市教育局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考试录用公务员拟录用人员名单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48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1T03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