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tbl>
      <w:tblPr>
        <w:tblW w:w="140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553"/>
        <w:gridCol w:w="850"/>
        <w:gridCol w:w="567"/>
        <w:gridCol w:w="630"/>
        <w:gridCol w:w="1620"/>
        <w:gridCol w:w="2340"/>
        <w:gridCol w:w="900"/>
        <w:gridCol w:w="900"/>
        <w:gridCol w:w="900"/>
        <w:gridCol w:w="1074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8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百色市工商行政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百色市工商行政管理局右江分局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科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452600108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马妮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260300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西田阳县网络宣传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132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80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13.26</w:t>
            </w:r>
          </w:p>
        </w:tc>
      </w:tr>
      <w:tr>
        <w:trPr>
          <w:trHeight w:val="14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百色市工商行政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百色市工商行政管理局右江分局人民工商行政管理所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科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452600108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黄海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260304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广西联泰汽车销售服务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124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73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01.22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百色市工商行政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百色市工商行政管理局右江分局东风工商行政管理所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科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452600108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廖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260306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133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76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13.52</w:t>
            </w:r>
          </w:p>
        </w:tc>
      </w:tr>
      <w:tr>
        <w:trPr>
          <w:trHeight w:val="121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百色市工商行政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百色市工商行政管理局右江分局向阳工商行政管理所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科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4526001083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秦振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260303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>129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71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01.14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百色市工商行政管理局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8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考试录用公务员拟录用人员名单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1T0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