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钦北区事业单位公开招聘工作人员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面试（测试）候考室分组安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次面试（测试）考点安排在钦州市第五中学，候考室均设在市第五中学</w:t>
      </w:r>
      <w:r>
        <w:rPr>
          <w:rFonts w:ascii="仿宋_GB2312" w:hAnsi="仿宋_GB2312" w:cs="宋体;SimSun" w:eastAsia="仿宋_GB2312"/>
          <w:b/>
          <w:sz w:val="32"/>
          <w:szCs w:val="32"/>
        </w:rPr>
        <w:t>扬帆楼</w:t>
      </w:r>
      <w:r>
        <w:rPr>
          <w:rFonts w:ascii="仿宋_GB2312" w:hAnsi="仿宋_GB2312" w:cs="宋体;SimSun" w:eastAsia="仿宋_GB2312"/>
          <w:sz w:val="32"/>
          <w:szCs w:val="32"/>
        </w:rPr>
        <w:t>，按考生报考的单位及岗位分组，共设置候考室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均安排在</w:t>
      </w:r>
      <w:r>
        <w:rPr>
          <w:rFonts w:ascii="仿宋_GB2312" w:hAnsi="仿宋_GB2312" w:cs="宋体;SimSun" w:eastAsia="仿宋_GB2312"/>
          <w:b/>
          <w:sz w:val="32"/>
          <w:szCs w:val="32"/>
        </w:rPr>
        <w:t>扬帆楼的五楼</w:t>
      </w:r>
      <w:r>
        <w:rPr>
          <w:rFonts w:ascii="仿宋_GB2312" w:hAnsi="仿宋_GB2312" w:cs="宋体;SimSun" w:eastAsia="仿宋_GB2312"/>
          <w:sz w:val="32"/>
          <w:szCs w:val="32"/>
        </w:rPr>
        <w:t>，请考生按以下分组到相应候考室报到备考。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一、第一候考室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钦北区人民检察院机关信息化服务中心（管理岗位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钦北区土地房屋征收中心（管理岗位）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钦北区环境卫生管理站（管理岗位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钦北区皇马工业园区企业服务中心（管理岗位）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钦北区储备粮管理中心（管理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钦北区财政信息管理办公室（管理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钦北区公共投资审计中心（管理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钦北区大垌镇农业技术推广站（管理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钦北区平吉镇农业技术推广站（管理岗位）</w:t>
      </w:r>
    </w:p>
    <w:p>
      <w:pPr>
        <w:pStyle w:val="Normal"/>
        <w:spacing w:lineRule="exact" w:line="480"/>
        <w:ind w:firstLine="4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第二候考室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钦北区新棠镇农业机械化推广站（管理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钦北区疾病预防控制中心（管理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钦北区鸿亭街道土地房屋征收所（管理岗位）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钦北区长田街道土地房屋征收所（管理岗位）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钦北区大垌镇文化体育和广播电视站（管理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钦北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长田街道卫生和计划生育服务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管理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钦北区板城镇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卫生和计划生育服务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管理岗位）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钦北区板城镇水利水土保持站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管理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九）钦北区贵台镇卫生和计划生育服务所（管理岗位）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十）钦北区贵台镇林业站（管理岗位）</w:t>
      </w:r>
    </w:p>
    <w:p>
      <w:pPr>
        <w:pStyle w:val="Normal"/>
        <w:spacing w:lineRule="exact" w:line="480"/>
        <w:ind w:firstLine="4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三、第三候考室 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一）钦北区青塘镇水利水土保持站（管理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钦北区新棠镇社会保障服务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管理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钦北区新棠镇国土规建环保安监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管理岗位）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钦北区新棠镇林业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管理岗位）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钦北区人民检察院机关信息化服务中心（专技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钦北区储备粮管理中心（专技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钦北区财政投资评审中心（专技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钦北区板城一小（校医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九）钦北区青塘镇中心小学（校医）</w:t>
      </w:r>
    </w:p>
    <w:p>
      <w:pPr>
        <w:pStyle w:val="Normal"/>
        <w:spacing w:lineRule="exact" w:line="480"/>
        <w:ind w:firstLine="4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第四候考室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钦北区森林病虫害防治检疫站（专技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钦北区林业综合执法大队（专技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钦北区板城镇农业技术推广站（专技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钦北区长滩镇农业技术推广站（专技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钦北区大直镇农业技术推广站（专技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钦北区公共投资审计中心（专技岗位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钦北区板城二中（会计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钦北区新棠中学（会计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九）钦北区大直中学（会计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）钦北区青塘中学（会计）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五、第五候考室 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钦北区疾病预防控制中心（专技岗位一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钦北区疾病预防控制中心（专技岗位二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钦北区疾病预防控制中心（专技岗位三）</w:t>
      </w:r>
    </w:p>
    <w:p>
      <w:pPr>
        <w:pStyle w:val="Normal"/>
        <w:spacing w:lineRule="exact" w:line="48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钦北区疾病预防控制中心（专技岗位五）</w:t>
      </w:r>
    </w:p>
    <w:p>
      <w:pPr>
        <w:pStyle w:val="Normal"/>
        <w:spacing w:lineRule="exact" w:line="48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钦北区疾病预防控制中心（专技岗位六）</w:t>
      </w:r>
    </w:p>
    <w:p>
      <w:pPr>
        <w:sectPr>
          <w:footerReference w:type="default" r:id="rId2"/>
          <w:type w:val="nextPage"/>
          <w:pgSz w:w="11906" w:h="16838"/>
          <w:pgMar w:left="1344" w:right="1304" w:gutter="0" w:header="0" w:top="1418" w:footer="72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钦北区事业单位公开招聘工作人员面试考务平面示意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2015</wp:posOffset>
                </wp:positionH>
                <wp:positionV relativeFrom="paragraph">
                  <wp:posOffset>298450</wp:posOffset>
                </wp:positionV>
                <wp:extent cx="406654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120"/>
                              <w:gridCol w:w="441"/>
                              <w:gridCol w:w="1159"/>
                              <w:gridCol w:w="441"/>
                              <w:gridCol w:w="1159"/>
                              <w:gridCol w:w="441"/>
                              <w:gridCol w:w="115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62.5pt;mso-wrap-distance-left:9pt;mso-wrap-distance-right:9pt;mso-wrap-distance-top:0pt;mso-wrap-distance-bottom:0pt;margin-top:23.5pt;mso-position-vertical-relative:text;margin-left:169.45pt;mso-position-horizontal-relative:page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120"/>
                        <w:gridCol w:w="441"/>
                        <w:gridCol w:w="1159"/>
                        <w:gridCol w:w="441"/>
                        <w:gridCol w:w="1159"/>
                        <w:gridCol w:w="441"/>
                        <w:gridCol w:w="115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8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8455</wp:posOffset>
                </wp:positionV>
                <wp:extent cx="1683385" cy="838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49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微软雅黑" w:cs="宋体;SimSun" w:ascii="方正小标宋简体;微软雅黑" w:hAnsi="方正小标宋简体;微软雅黑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食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卖部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食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66pt;mso-wrap-distance-left:0pt;mso-wrap-distance-right:9pt;mso-wrap-distance-top:0pt;mso-wrap-distance-bottom:0pt;margin-top:2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49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cs="宋体;SimSun" w:ascii="方正小标宋简体;微软雅黑" w:hAnsi="方正小标宋简体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食堂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卖部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食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52590</wp:posOffset>
                </wp:positionH>
                <wp:positionV relativeFrom="paragraph">
                  <wp:posOffset>199390</wp:posOffset>
                </wp:positionV>
                <wp:extent cx="3402330" cy="3323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208"/>
                              <w:gridCol w:w="1255"/>
                              <w:gridCol w:w="1240"/>
                              <w:gridCol w:w="115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6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第一候考室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第二候考室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考后休息室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考生手机  签领室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203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0"/>
                                    <w:rPr>
                                      <w:rFonts w:ascii="宋体;SimSun" w:hAnsi="宋体;SimSun" w:eastAsia="方正小标宋简体;微软雅黑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方正小标宋简体;微软雅黑"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楼 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03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师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03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楼广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203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楼 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6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第三候考室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第四候考室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第五候考室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10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8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kern w:val="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kern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kern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61.7pt;mso-wrap-distance-left:9pt;mso-wrap-distance-right:9pt;mso-wrap-distance-top:0pt;mso-wrap-distance-bottom:0pt;margin-top:15.7pt;mso-position-vertical-relative:text;margin-left:531.7pt;mso-position-horizontal-relative:page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208"/>
                        <w:gridCol w:w="1255"/>
                        <w:gridCol w:w="1240"/>
                        <w:gridCol w:w="115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6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第一候考室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第二候考室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考后休息室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考生手机  签领室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4203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0"/>
                              <w:rPr>
                                <w:rFonts w:ascii="宋体;SimSun" w:hAnsi="宋体;SimSun" w:eastAsia="方正小标宋简体;微软雅黑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小标宋简体;微软雅黑"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楼 梯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4203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师办公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03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楼广播室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203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楼 梯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6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第三候考室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第四候考室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第五候考室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10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8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kern w:val="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69290</wp:posOffset>
                </wp:positionH>
                <wp:positionV relativeFrom="paragraph">
                  <wp:posOffset>90805</wp:posOffset>
                </wp:positionV>
                <wp:extent cx="1009015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>扬 帆 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9.7pt;mso-wrap-distance-left:9.05pt;mso-wrap-distance-right:9.05pt;mso-wrap-distance-top:0pt;mso-wrap-distance-bottom:0pt;margin-top:7.1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微软雅黑" w:hAnsi="方正小标宋简体;微软雅黑" w:cs="宋体;SimSun" w:eastAsia="方正小标宋简体;微软雅黑"/>
                          <w:b/>
                          <w:kern w:val="0"/>
                          <w:sz w:val="28"/>
                          <w:szCs w:val="28"/>
                        </w:rPr>
                        <w:t>扬 帆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780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879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9700</wp:posOffset>
                </wp:positionH>
                <wp:positionV relativeFrom="paragraph">
                  <wp:posOffset>137795</wp:posOffset>
                </wp:positionV>
                <wp:extent cx="1142365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>启 航 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39.7pt;mso-wrap-distance-left:9.05pt;mso-wrap-distance-right:9.05pt;mso-wrap-distance-top:0pt;mso-wrap-distance-bottom:0pt;margin-top:10.85pt;mso-position-vertical-relative:text;margin-left:-2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微软雅黑" w:hAnsi="方正小标宋简体;微软雅黑" w:cs="宋体;SimSun" w:eastAsia="方正小标宋简体;微软雅黑"/>
                          <w:b/>
                          <w:kern w:val="0"/>
                          <w:sz w:val="28"/>
                          <w:szCs w:val="28"/>
                        </w:rPr>
                        <w:t>启 航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239395</wp:posOffset>
                </wp:positionV>
                <wp:extent cx="0" cy="1980565"/>
                <wp:effectExtent l="5080" t="0" r="5080" b="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85pt" to="141.75pt,174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239395</wp:posOffset>
                </wp:positionV>
                <wp:extent cx="2261870" cy="0"/>
                <wp:effectExtent l="0" t="38100" r="0" b="3810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85pt" to="319.8pt,18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</w:t>
      </w:r>
    </w:p>
    <w:p>
      <w:pPr>
        <w:pStyle w:val="Normal"/>
        <w:tabs>
          <w:tab w:val="clear" w:pos="420"/>
          <w:tab w:val="left" w:pos="6585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 w:val="24"/>
        </w:rPr>
        <w:t>通     道</w:t>
      </w:r>
    </w:p>
    <w:p>
      <w:pPr>
        <w:pStyle w:val="Normal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、</w:t>
      </w:r>
    </w:p>
    <w:p>
      <w:pPr>
        <w:pStyle w:val="Normal"/>
        <w:ind w:firstLine="2570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144145</wp:posOffset>
                </wp:positionV>
                <wp:extent cx="1177925" cy="0"/>
                <wp:effectExtent l="0" t="38100" r="0" b="3810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1.35pt" to="465.5pt,11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144145</wp:posOffset>
                </wp:positionV>
                <wp:extent cx="0" cy="887095"/>
                <wp:effectExtent l="5080" t="635" r="5080" b="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11.35pt" to="372.8pt,81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5895</wp:posOffset>
                </wp:positionH>
                <wp:positionV relativeFrom="paragraph">
                  <wp:posOffset>98425</wp:posOffset>
                </wp:positionV>
                <wp:extent cx="519430" cy="6838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53.85pt;mso-wrap-distance-left:9.05pt;mso-wrap-distance-right:9.05pt;mso-wrap-distance-top:0pt;mso-wrap-distance-bottom:0pt;margin-top:7.75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</w:t>
      </w:r>
    </w:p>
    <w:p>
      <w:pPr>
        <w:pStyle w:val="Normal"/>
        <w:ind w:firstLine="407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8590</wp:posOffset>
                </wp:positionH>
                <wp:positionV relativeFrom="page">
                  <wp:posOffset>4845685</wp:posOffset>
                </wp:positionV>
                <wp:extent cx="5283200" cy="15367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600"/>
                              <w:gridCol w:w="1221"/>
                              <w:gridCol w:w="1353"/>
                              <w:gridCol w:w="1194"/>
                              <w:gridCol w:w="786"/>
                              <w:gridCol w:w="1387"/>
                              <w:gridCol w:w="128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6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多媒体报告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医务室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考务室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大门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商           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收发室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门卫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21pt;mso-wrap-distance-left:9pt;mso-wrap-distance-right:9pt;mso-wrap-distance-top:0pt;mso-wrap-distance-bottom:0pt;margin-top:381.55pt;mso-position-vertical-relative:page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600"/>
                        <w:gridCol w:w="1221"/>
                        <w:gridCol w:w="1353"/>
                        <w:gridCol w:w="1194"/>
                        <w:gridCol w:w="786"/>
                        <w:gridCol w:w="1387"/>
                        <w:gridCol w:w="128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6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多媒体报告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医务室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考务室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大门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商           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收发室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门卫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73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2425</wp:posOffset>
                </wp:positionH>
                <wp:positionV relativeFrom="paragraph">
                  <wp:posOffset>314325</wp:posOffset>
                </wp:positionV>
                <wp:extent cx="342265" cy="4940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cs="宋体;SimSun" w:ascii="方正小标宋简体;微软雅黑" w:hAnsi="方正小标宋简体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38.9pt;mso-wrap-distance-left:9.05pt;mso-wrap-distance-right:9.05pt;mso-wrap-distance-top:0pt;mso-wrap-distance-bottom:0pt;margin-top:24.75pt;mso-position-vertical-relative:text;margin-left:7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cs="宋体;SimSun" w:ascii="方正小标宋简体;微软雅黑" w:hAnsi="方正小标宋简体;微软雅黑"/>
                          <w:b/>
                          <w:kern w:val="0"/>
                          <w:sz w:val="28"/>
                          <w:szCs w:val="28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73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0195</wp:posOffset>
                </wp:positionH>
                <wp:positionV relativeFrom="paragraph">
                  <wp:posOffset>516890</wp:posOffset>
                </wp:positionV>
                <wp:extent cx="457200" cy="792480"/>
                <wp:effectExtent l="0" t="0" r="1270" b="635"/>
                <wp:wrapNone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12" fillcolor="white" stroked="t" o:allowincell="f" style="position:absolute;margin-left:722.85pt;margin-top:40.7pt;width:35.95pt;height:62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0990</wp:posOffset>
                </wp:positionH>
                <wp:positionV relativeFrom="paragraph">
                  <wp:posOffset>1165860</wp:posOffset>
                </wp:positionV>
                <wp:extent cx="2742565" cy="4679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>钦州市青少年学生校外活动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36.85pt;mso-wrap-distance-left:9.05pt;mso-wrap-distance-right:9.05pt;mso-wrap-distance-top:0pt;mso-wrap-distance-bottom:0pt;margin-top:91.8pt;mso-position-vertical-relative:text;margin-left:-3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微软雅黑" w:hAnsi="方正小标宋简体;微软雅黑" w:cs="宋体;SimSun" w:eastAsia="方正小标宋简体;微软雅黑"/>
                          <w:b/>
                          <w:kern w:val="0"/>
                          <w:sz w:val="28"/>
                          <w:szCs w:val="28"/>
                        </w:rPr>
                        <w:t>钦州市青少年学生校外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42425</wp:posOffset>
                </wp:positionH>
                <wp:positionV relativeFrom="paragraph">
                  <wp:posOffset>1304925</wp:posOffset>
                </wp:positionV>
                <wp:extent cx="342265" cy="4940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cs="宋体;SimSun" w:ascii="方正小标宋简体;微软雅黑" w:hAnsi="方正小标宋简体;微软雅黑"/>
                                <w:b/>
                                <w:kern w:val="0"/>
                                <w:sz w:val="28"/>
                                <w:szCs w:val="28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38.9pt;mso-wrap-distance-left:9.05pt;mso-wrap-distance-right:9.05pt;mso-wrap-distance-top:0pt;mso-wrap-distance-bottom:0pt;margin-top:102.75pt;mso-position-vertical-relative:text;margin-left:7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cs="宋体;SimSun" w:ascii="方正小标宋简体;微软雅黑" w:hAnsi="方正小标宋简体;微软雅黑"/>
                          <w:b/>
                          <w:kern w:val="0"/>
                          <w:sz w:val="28"/>
                          <w:szCs w:val="28"/>
                        </w:rPr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5:00Z</dcterms:created>
  <dc:creator>微软用户</dc:creator>
  <dc:description/>
  <dc:language>en-US</dc:language>
  <cp:lastModifiedBy>User</cp:lastModifiedBy>
  <cp:lastPrinted>2018-07-18T16:14:00Z</cp:lastPrinted>
  <dcterms:modified xsi:type="dcterms:W3CDTF">2018-07-18T08:45:00Z</dcterms:modified>
  <cp:revision>2</cp:revision>
  <dc:subject/>
  <dc:title>结构化面试候考室安排</dc:title>
</cp:coreProperties>
</file>