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71"/>
        <w:gridCol w:w="2750"/>
        <w:gridCol w:w="1099"/>
        <w:gridCol w:w="1100"/>
      </w:tblGrid>
      <w:tr>
        <w:trPr>
          <w:tblHeader w:val="true"/>
          <w:trHeight w:val="570" w:hRule="atLeast"/>
        </w:trPr>
        <w:tc>
          <w:tcPr>
            <w:tcW w:w="7620" w:type="dxa"/>
            <w:gridSpan w:val="5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七星区中小学教师公招进入体检人员名单</w:t>
            </w:r>
          </w:p>
        </w:tc>
      </w:tr>
      <w:tr>
        <w:trPr>
          <w:tblHeader w:val="true"/>
          <w:trHeight w:val="5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性别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妮霞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5********302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凡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5********302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耀玲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5********152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春凝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5********302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莹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30621********898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欢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1********102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菲菲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4********374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家华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1********604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冰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11********304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莹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7********010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明英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1********102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艺潼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5********002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月芳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4********522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璐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7********010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慧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2402********034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艺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4********302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傅玉翠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881********202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俊发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4********152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江慧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1********202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欣欣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4********312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天凤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423********104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雪伟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2********202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子芹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2601********002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宾雪梅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4********102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明艳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5********102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红霞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0782********072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卿云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7********244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柳明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11********202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宇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32********214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景珺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4********102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静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30********002X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晶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2********103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秀芬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5********152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思屏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502********124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玲玲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2702********116X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洁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7********164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玉怀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30********162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彩霞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923********592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丽芳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9********194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斯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5********306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瑾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3********002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溪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7********014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静怡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4********002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盘璐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7********006X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月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1323********632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莉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5********152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诗琪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5********252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子露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4********156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婉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5********182X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靖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6********152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圣超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821********066X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佳英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3********182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立旻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4********302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莲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0724********546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琼雅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6********002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素芳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2********102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远媚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924********538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铮铮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5********252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焕杏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821********164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文艳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4********614X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莉英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1********454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春梅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981********452X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伟兰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2123********314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霞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0528********022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甲梅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981********202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艺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5********102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莉莎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2********604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画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5********302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晴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0527********182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琴秀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1********552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家华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5********151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2********102X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园媛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30********074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莘嵛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2********152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婷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40502********102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衍娟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7********086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熙媛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3********002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雪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72330********622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晓欣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3********152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武瑛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3********102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梅琼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902********292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霞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881********088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秋艳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603********154X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莉莉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24********224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济凤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521********092X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翠兰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5********202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佳珺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4********302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原思婷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303********002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海琼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0421********352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222222"/>
          <w:kern w:val="0"/>
          <w:sz w:val="20"/>
          <w:szCs w:val="20"/>
        </w:rPr>
      </w:pPr>
      <w:r>
        <w:rPr>
          <w:rFonts w:cs="Tahoma" w:ascii="Tahoma" w:hAnsi="Tahoma"/>
          <w:color w:val="222222"/>
          <w:kern w:val="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222222"/>
          <w:kern w:val="0"/>
          <w:sz w:val="20"/>
          <w:szCs w:val="20"/>
        </w:rPr>
      </w:pPr>
      <w:r>
        <w:rPr>
          <w:rFonts w:cs="Tahoma" w:ascii="Tahoma" w:hAnsi="Tahoma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9:00Z</dcterms:created>
  <dc:creator>User</dc:creator>
  <dc:description/>
  <cp:keywords/>
  <dc:language>en-US</dc:language>
  <cp:lastModifiedBy>User</cp:lastModifiedBy>
  <dcterms:modified xsi:type="dcterms:W3CDTF">2018-07-20T05:20:00Z</dcterms:modified>
  <cp:revision>1</cp:revision>
  <dc:subject/>
  <dc:title>2018年七星区中小学教师公招进入体检人员名单</dc:title>
</cp:coreProperties>
</file>