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来宾市金秀瑶族自治县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考试录用公务员（参照管理单位工作人员）拟录用人员名单（第一批）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900"/>
        <w:gridCol w:w="900"/>
        <w:gridCol w:w="540"/>
        <w:gridCol w:w="540"/>
        <w:gridCol w:w="540"/>
        <w:gridCol w:w="540"/>
        <w:gridCol w:w="540"/>
        <w:gridCol w:w="540"/>
      </w:tblGrid>
      <w:tr>
        <w:trPr>
          <w:trHeight w:val="8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卫生和计划生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卫生和计划生育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2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.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财政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恒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08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三江乡财政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佩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17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平安保险柳州支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108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头排镇财政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15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县六巷乡文化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3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林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0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南宁市青秀区新竹街道民主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信息化管理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淇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2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人工影响天气管理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司法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28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七星区七星街道办事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.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.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司法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梦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18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国家税务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.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司法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俊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27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来宾市兴宾区人民政府法制办公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.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统计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城乡经济调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尧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2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统计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11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文化体育广电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文化市场综合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晨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2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新闻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.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1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文化体育广电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文化市场综合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二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3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电子科技大学信息科技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.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17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文化体育广电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文化市场综合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雪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34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来宾市象州县水晶乡文化体育和广播电视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.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19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水利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水政水资源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骏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04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财经大学珠江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.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水利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水利工程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3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艳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07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.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水利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水利工程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04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南宁水利电力设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.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水利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水利工程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艳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3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电子科技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基层乡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华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25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州县大乐中心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农业机械化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农机推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广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14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来宾市兴宾区三五镇农村土地流转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9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农业机械化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农机安全监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晓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22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商银行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农业机械化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农机安全监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12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农业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.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城建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思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26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财政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城建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舢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04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.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六巷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六巷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子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16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省来宾市金秀瑶族自治县拘留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六巷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六巷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奇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902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象州县住房和城乡建设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.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六巷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六巷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飞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1000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城市职业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长垌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长垌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岸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10024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.9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桐木镇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桐木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武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洋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10013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罗香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罗香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治安综治办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明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1001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机关事务管理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.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忠良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忠良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贤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1002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忠良乡人口和计划生育服务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忠良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忠良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夏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10025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县林业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.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三江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三江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1000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大樟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大樟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事务办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燕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1000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象州县财政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.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大樟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大樟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贫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令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10004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.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三角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来宾市金秀瑶族自治县三角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干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贤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10028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南县马练瑶族乡卫生和计生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头排镇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头排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容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1001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江乡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财政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财政资金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10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素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121011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.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水产畜牧兽医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动物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19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源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301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象州县水晶乡水产畜牧兽医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水利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水政水资源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24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桂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3008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.9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劳动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28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丝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7001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公人员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基层乡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干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29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业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802059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金秀瑶族自治县基层乡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干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2001329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803029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平南县大新镇新和村村民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0:00Z</dcterms:created>
  <dc:creator>215-bei</dc:creator>
  <dc:description/>
  <cp:keywords/>
  <dc:language>en-US</dc:language>
  <cp:lastModifiedBy>Admin</cp:lastModifiedBy>
  <cp:lastPrinted>2015-08-20T16:15:00Z</cp:lastPrinted>
  <dcterms:modified xsi:type="dcterms:W3CDTF">2018-07-20T02:31:00Z</dcterms:modified>
  <cp:revision>19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