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农业机械化管理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96"/>
        <w:gridCol w:w="1095"/>
        <w:gridCol w:w="1245"/>
        <w:gridCol w:w="900"/>
        <w:gridCol w:w="570"/>
        <w:gridCol w:w="480"/>
        <w:gridCol w:w="1470"/>
        <w:gridCol w:w="1764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业机械化管理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机安全监理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科员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5220010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莫崇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壮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12202032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柳州市公安局机关后勤服务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65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6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业机械化管理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机安全监理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科员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522001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劳少聪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壮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12202003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象州县石龙镇人民政府综治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8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业机械化管理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农业机械化技术推广站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科员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5220010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蒙尉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壮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1220202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来宾市公安局兴宾分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6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94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17:00Z</dcterms:created>
  <dc:creator>215-bei</dc:creator>
  <dc:description/>
  <cp:keywords/>
  <dc:language>en-US</dc:language>
  <cp:lastModifiedBy>Administrator</cp:lastModifiedBy>
  <dcterms:modified xsi:type="dcterms:W3CDTF">2018-07-18T09:41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