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004"/>
        <w:gridCol w:w="779"/>
        <w:gridCol w:w="1725"/>
        <w:gridCol w:w="5114"/>
        <w:gridCol w:w="1184"/>
        <w:gridCol w:w="764"/>
        <w:gridCol w:w="1395"/>
      </w:tblGrid>
      <w:tr>
        <w:trPr>
          <w:trHeight w:val="425" w:hRule="atLeast"/>
        </w:trPr>
        <w:tc>
          <w:tcPr>
            <w:tcW w:w="1248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来宾市人民政府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年公开招聘事业单位人员面试人员名单</w:t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单位及岗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编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招聘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面试岗位最低分数（含照顾加分）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林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522062626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宾市电子政务中心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22100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云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522062815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栋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522063725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莉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522062021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佑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522061827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宏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522064514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铁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522064409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宾市电子政务中心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22100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522063319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钧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522063921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群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522010319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宾市人民政府市长热线管理办公室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22100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.5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新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522011905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耀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522014112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希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522011504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少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522011620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程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壮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522011409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928" w:right="1928" w:gutter="0" w:header="851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06:00Z</dcterms:created>
  <dc:creator>Administrator</dc:creator>
  <dc:description/>
  <cp:keywords/>
  <dc:language>en-US</dc:language>
  <cp:lastModifiedBy>Admin</cp:lastModifiedBy>
  <cp:lastPrinted>2018-07-16T17:52:00Z</cp:lastPrinted>
  <dcterms:modified xsi:type="dcterms:W3CDTF">2018-07-18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