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海市海城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春季通过初中、小学、幼儿园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资格认定名单（共</w:t>
      </w:r>
      <w:r>
        <w:rPr>
          <w:rFonts w:eastAsia="仿宋" w:cs="仿宋" w:ascii="仿宋" w:hAnsi="仿宋"/>
          <w:sz w:val="30"/>
          <w:szCs w:val="30"/>
        </w:rPr>
        <w:t>281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551"/>
        <w:gridCol w:w="2552"/>
      </w:tblGrid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格种类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教学科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思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志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飞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玲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芯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丽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蒙春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姒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巧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静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志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文伟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科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包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舒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品德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娅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真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鸿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双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丽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满夏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贻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瑜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铭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雯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善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观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小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晶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莉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祺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乐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星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亚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诗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宁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盛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绍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晓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红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晓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陆春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赖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良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金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俪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易玲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梓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爱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小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静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志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方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小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甜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声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景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海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于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先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业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倚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东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书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傅钧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海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书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易美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小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娜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外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定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小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珍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延缘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裴倬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果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顾祖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忠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东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连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世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佩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春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立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姗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敬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令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伊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晓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燕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志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雨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洁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丽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文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逸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文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宁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杏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枫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金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晓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凤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春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宣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艳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祺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苑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英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文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昭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瑞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暴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春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欧凤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赞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洁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炫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桂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庆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春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文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令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殷亚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贤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姜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大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燕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元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东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秀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芳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秀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丽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施方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顺绒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艳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傅丽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家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善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水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桂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晓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虹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仙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凤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劳雯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田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华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长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慧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海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金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达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善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慧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武丹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苗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蒲佳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金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姗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立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方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榕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自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新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小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中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劳春菁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曾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覃晓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文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粟文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丽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翁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关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饶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巩玉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汤星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伟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树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天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盛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玉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雨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尹彩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小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立婕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智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元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体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德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代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陆荣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保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皓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雪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智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茅秋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蓝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海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梦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霄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扬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阑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段学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诗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楚君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宛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红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菊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黎婷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诗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明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露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小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贵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齐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庭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金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彦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梦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小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树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雅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丹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明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小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明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昌霞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" w:cs="宋体"/>
          <w:sz w:val="22"/>
          <w:szCs w:val="22"/>
        </w:rPr>
      </w:pPr>
      <w:r>
        <w:rPr>
          <w:rFonts w:eastAsia="仿宋"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4:00Z</dcterms:created>
  <dc:creator>微软用户</dc:creator>
  <dc:description/>
  <dc:language>en-US</dc:language>
  <cp:lastModifiedBy>关小文</cp:lastModifiedBy>
  <cp:lastPrinted>2017-07-26T17:52:00Z</cp:lastPrinted>
  <dcterms:modified xsi:type="dcterms:W3CDTF">2018-07-17T09:15:56Z</dcterms:modified>
  <cp:revision>3</cp:revision>
  <dc:subject/>
  <dc:title>北海市教育局关于公布北海考区2016年通过高中、中职教师资格认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