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wm^Tfm¿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%fc[ÇR-N 0¤\f[ 0|^?Qí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¤‹š[</w:t>
      </w:r>
    </w:p>
    <w:p>
      <w:pPr>
        <w:pStyle w:val="Normal"/>
        <w:bidi w:val="0"/>
        <w:jc w:val="left"/>
        <w:rPr/>
      </w:pPr>
      <w:r>
        <w:rPr/>
        <w:t>TUSÿq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u÷‹D&lt;hÍ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Ye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g‡e4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su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gËy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Õq&lt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T</w:t>
      </w:r>
      <w:r>
        <w:br w:type="page"/>
      </w:r>
    </w:p>
    <w:p>
      <w:pPr>
        <w:pStyle w:val="Normal"/>
        <w:bidi w:val="0"/>
        <w:jc w:val="left"/>
        <w:rPr/>
      </w:pPr>
      <w:r>
        <w:rPr/>
        <w:t>f®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^YeŽ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–wm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g(gï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ž=N%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W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f‡[*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f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±‚²s×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YIQ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–Ã”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à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ƒf[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Ti_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ž^</w:t>
        <w:softHyphen/>
        <w:t>O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füf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_teP·^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Vyl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Ž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–8O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Žp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ê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ƒ¤\³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W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Œi_Ô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u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gN…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_×‹!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–5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gY—Y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`ó`ÁT·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OSf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gš[O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Sf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ó`ÁT·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5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¹–˜¹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W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nÅ–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1r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Ns‚³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ó`ÁT·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l%f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‰s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*m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‚¤\¢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=N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ê–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…'Yw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ÎžÕq%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Sy…÷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#W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ýli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^äQ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_dW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‹s*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ó`ÁT·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ˆl[µ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{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€tQ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TiO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íe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‚ }¸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„</w:t>
        <w:softHyphen/>
        <w:t>O›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TR—R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Nð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‹sg 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ðly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^íV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=N</w:t>
        <w:softHyphen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¸‹&amp;•¹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‹sê–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hQ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ƒ</w:t>
        <w:tab/>
        <w:t>T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b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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oIQ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×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^Bh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”Sf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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§x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Sê–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³Rê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ga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gÕq¤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—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…i_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³‚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‹s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Þzg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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[ðN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giO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\›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b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‹s¶[Ž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ú^`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_¤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¶[t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‹s‡e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P[¸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ƒVyw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b‰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‚P[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Õqp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GS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‚WSw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Ëy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g‰s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T¤\t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^)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iO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‰ƒ‰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“Ü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³R/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™„</w:t>
      </w:r>
    </w:p>
    <w:p>
      <w:pPr>
        <w:pStyle w:val="Normal"/>
        <w:bidi w:val="0"/>
        <w:jc w:val="left"/>
        <w:rPr/>
      </w:pP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i_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ýl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wÛb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·_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—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_¾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y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`Ý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…hB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šZÈ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_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g\Oä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‡e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³R¤\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íeš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wm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_Sf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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IQ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¯Q]l‰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_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GWt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n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¸‹Ís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Ày‰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æ—[*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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%f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—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åN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N³‚³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^Bhä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às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Œ¤\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ž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Õq…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—g™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¶[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_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`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g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—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‚×Y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‚S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küf‰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ðlä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›Z›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¤\p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SÊs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 m&lt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  <w:tab/>
        <w:t>go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š O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š…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T%f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k¤\³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4:00Z</dcterms:created>
  <dc:creator>微软用户</dc:creator>
  <dc:description/>
  <dc:language>en-US</dc:language>
  <cp:lastModifiedBy>关小文</cp:lastModifiedBy>
  <dcterms:modified xsi:type="dcterms:W3CDTF">2018-07-17T09:13:58Z</dcterms:modified>
  <cp:revision>3</cp:revision>
  <dc:subject/>
  <dc:title>北海市教育局关于公布北海考区2016年通过高中、中职教师资格认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